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，本人在高二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班新授了一节综合技能课，课题为选择性必修三第一单元的</w:t>
      </w:r>
      <w:r>
        <w:rPr>
          <w:sz w:val="24"/>
          <w:szCs w:val="24"/>
          <w:lang w:val="en-US" w:eastAsia="zh-CN"/>
        </w:rPr>
        <w:t xml:space="preserve">Integrated skills, </w:t>
      </w:r>
      <w:r>
        <w:rPr>
          <w:sz w:val="24"/>
          <w:szCs w:val="24"/>
          <w:lang w:val="en-US" w:eastAsia="zh-CN"/>
        </w:rPr>
        <w:t>现反思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设计立意是从</w:t>
      </w:r>
      <w:r>
        <w:rPr>
          <w:sz w:val="24"/>
          <w:szCs w:val="24"/>
          <w:lang w:val="en-US" w:eastAsia="zh-CN"/>
        </w:rPr>
        <w:t>PBL</w:t>
      </w:r>
      <w:r>
        <w:rPr>
          <w:sz w:val="24"/>
          <w:szCs w:val="24"/>
          <w:lang w:val="en-US" w:eastAsia="zh-CN"/>
        </w:rPr>
        <w:t>入手，让学生在真实的语境中不断探索问题的解决方案，所以一开始的引入部分是真实发生的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设计基于教材，但不是全部套用，而是对教材进行了整合，有所取舍，通过听，说，读来让孩子解决怎么写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写落实到南京，是因为这是学生生活的地方，相对较熟悉，但同时也有部分同学虽然生活十几年，但并不是很了解，所以，通过这次的写作可以让孩子更好地了解南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从英语学科核心素养的要求看，本节课锻炼了学生的语言能力和学习能力，同时也培养了思维品质和文化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然，设计中也存在很多不足之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于学生的语言知识基础，写作难度较高，在词汇运用这块没有做足够的铺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两天的旅行计划内容较多，所以在最后写这一块只能大多数人完成，不能让所有人都完成整个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鉴于对于南京的一些经典和小吃的英文表达不熟悉，提前给学生一些资料做了解，一方面限制了学生的思考范围，同时如果能够让学生提前自行在网上搜索更有更好地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3:46Z</dcterms:created>
  <dc:creator>vera</dc:creator>
  <dc:description/>
  <dc:language>en-US</dc:language>
  <cp:lastModifiedBy>王城</cp:lastModifiedBy>
  <dcterms:modified xsi:type="dcterms:W3CDTF">2023-12-05T07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E4274B0324736941A6499D4E7AA8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