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有约必守 违约有责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高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组内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师公开课活动。公开课活动既可让老师得到成长，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大家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提供了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录播教室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吴琳华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王金平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3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ephyr</cp:lastModifiedBy>
  <dcterms:modified xsi:type="dcterms:W3CDTF">2023-12-14T01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938D52994515B3B653E33CBB055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