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场、电场强度教学反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节课主要在上一节课的基础上继续探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场力的性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经过听课</w:t>
      </w:r>
      <w:hyperlink r:id="rId2" w:tgtFrame="http://m.tiantianzhengnengliang.com/lizhidianshiju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老师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点评，我感觉收益良多，明白了教学中存在的一些好的方面，肯定了自己；也暴露出自己的一些不足，需要进一步改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好的地方在于整个教学思路是清晰的。经过前面班级的授课，我调整了一些内容和讲解的思路，把一些模棱两可的问题变得单一、指向性更强一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也避开了一些争议的问题；所以上课的时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过程比较流畅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条理也很清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足不到位的一点就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自己说的多，学生讲的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课堂上学生的参与度较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这一点我也深有体会，一方面，这一节课的内容属于基础知识的应用——例题的分析讲解，有一种定势思维告诉自己需要由我来主导；另一方面，在把问题抛给</w:t>
      </w:r>
      <w:hyperlink r:id="rId3" w:tgtFrame="http://m.tiantianzhengnengliang.com/lizhidianshiju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学生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hyperlink r:id="rId4" w:tgtFrame="http://m.tiantianzhengnengliang.com/lizhidianshiju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学生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回答时，急急忙忙将他们的答案掐断，自己来讲；导致整堂课基本上是我一个人在唱独角戏，</w:t>
      </w:r>
      <w:hyperlink r:id="rId5" w:tgtFrame="http://m.tiantianzhengnengliang.com/lizhidianshiju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学生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参与课堂的积极性较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hyperlink r:id="rId6" w:tgtFrame="http://m.tiantianzhengnengliang.com/lizhidianshiju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学生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才应该是课堂的“主人”，</w:t>
      </w:r>
      <w:hyperlink r:id="rId7" w:tgtFrame="http://m.tiantianzhengnengliang.com/lizhidianshiju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老师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是作为一个引导者，启发</w:t>
      </w:r>
      <w:hyperlink r:id="rId8" w:tgtFrame="http://m.tiantianzhengnengliang.com/lizhidianshiju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学生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去找到问题的答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以在以后的教学中我需要提醒自己，将课堂的主权还给</w:t>
      </w:r>
      <w:hyperlink r:id="rId9" w:tgtFrame="http://m.tiantianzhengnengliang.com/lizhidianshiju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学生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另外，也要摸索调动</w:t>
      </w:r>
      <w:hyperlink r:id="rId10" w:tgtFrame="http://m.tiantianzhengnengliang.com/lizhidianshiju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学生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极性的方法来活跃课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验是物理课堂必不可缺的一部分，但本节课由于我备课不足，导致本节课没有进行实验操作，从而使课堂引入变得缺乏趣味和生硬。因此在今后的课堂教学中我应更注重物理实验教学，通过实验激发学生思维能力，提高学生学习兴趣，进而提升课堂教学效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此外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</w:t>
      </w:r>
      <w:hyperlink r:id="rId11" w:tgtFrame="http://m.tiantianzhengnengliang.com/lizhidianshiju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老师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到，语言的严谨性和规范性还是要注意的。这点确实也是我疏忽的一个方面。语言尤其是物理语言的表述严谨体现的是对现象的正确理解和分析，只有正确表述才能引导</w:t>
      </w:r>
      <w:hyperlink r:id="rId12" w:tgtFrame="http://m.tiantianzhengnengliang.com/lizhidianshiju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学生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行对的分析和理解。在接下来的教学中我会特别注意这个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“路漫漫其修远兮，吾将上下而求索！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作为青年教师的我们要边教边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要在不断的摸索中前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tianzhengnengliang.com/renshengganwu/11327.html" TargetMode="External"/><Relationship Id="rId3" Type="http://schemas.openxmlformats.org/officeDocument/2006/relationships/hyperlink" Target="http://www.tiantianzhengnengliang.com/lizhikouhao/14161.html" TargetMode="External"/><Relationship Id="rId4" Type="http://schemas.openxmlformats.org/officeDocument/2006/relationships/hyperlink" Target="http://www.tiantianzhengnengliang.com/lizhikouhao/14161.html" TargetMode="External"/><Relationship Id="rId5" Type="http://schemas.openxmlformats.org/officeDocument/2006/relationships/hyperlink" Target="http://www.tiantianzhengnengliang.com/lizhikouhao/14161.html" TargetMode="External"/><Relationship Id="rId6" Type="http://schemas.openxmlformats.org/officeDocument/2006/relationships/hyperlink" Target="http://www.tiantianzhengnengliang.com/lizhikouhao/14161.html" TargetMode="External"/><Relationship Id="rId7" Type="http://schemas.openxmlformats.org/officeDocument/2006/relationships/hyperlink" Target="http://www.tiantianzhengnengliang.com/renshengganwu/11327.html" TargetMode="External"/><Relationship Id="rId8" Type="http://schemas.openxmlformats.org/officeDocument/2006/relationships/hyperlink" Target="http://www.tiantianzhengnengliang.com/lizhikouhao/14161.html" TargetMode="External"/><Relationship Id="rId9" Type="http://schemas.openxmlformats.org/officeDocument/2006/relationships/hyperlink" Target="http://www.tiantianzhengnengliang.com/lizhikouhao/14161.html" TargetMode="External"/><Relationship Id="rId10" Type="http://schemas.openxmlformats.org/officeDocument/2006/relationships/hyperlink" Target="http://www.tiantianzhengnengliang.com/lizhikouhao/14161.html" TargetMode="External"/><Relationship Id="rId11" Type="http://schemas.openxmlformats.org/officeDocument/2006/relationships/hyperlink" Target="http://www.tiantianzhengnengliang.com/renshengganwu/11327.html" TargetMode="External"/><Relationship Id="rId12" Type="http://schemas.openxmlformats.org/officeDocument/2006/relationships/hyperlink" Target="http://www.tiantianzhengnengliang.com/lizhikouhao/141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5:16Z</dcterms:created>
  <dc:creator>fshq15212718708</dc:creator>
  <dc:description/>
  <dc:language>en-US</dc:language>
  <cp:lastModifiedBy>权</cp:lastModifiedBy>
  <dcterms:modified xsi:type="dcterms:W3CDTF">2023-12-11T07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A3EA01C2E4263B5B6FF60FFB36D2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