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18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  <w:t>体育公开课设计的六个注意</w:t>
      </w:r>
    </w:p>
    <w:p>
      <w:pPr>
        <w:pStyle w:val="Normal"/>
        <w:rPr>
          <w:rFonts w:eastAsia="微软雅黑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45"/>
          <w:szCs w:val="45"/>
          <w:shd w:fill="FFFFFF" w:val="clear"/>
          <w:lang w:val="en-US" w:eastAsia="zh-CN"/>
        </w:rPr>
        <w:t xml:space="preserve">         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南京市秦淮中学 许小彪</w:t>
      </w:r>
    </w:p>
    <w:p>
      <w:pPr>
        <w:pStyle w:val="Style14"/>
        <w:keepNext w:val="false"/>
        <w:keepLines w:val="false"/>
        <w:widowControl/>
        <w:pBdr/>
        <w:spacing w:lineRule="atLeast" w:line="32" w:before="420" w:after="270"/>
        <w:rPr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注意教学目标的生成</w:t>
      </w:r>
    </w:p>
    <w:p>
      <w:pPr>
        <w:pStyle w:val="Style14"/>
        <w:keepNext w:val="false"/>
        <w:keepLines w:val="false"/>
        <w:widowControl/>
        <w:pBdr/>
        <w:spacing w:lineRule="atLeast" w:line="32" w:before="420" w:after="270"/>
        <w:rPr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教学目标的完成与否是鉴定教师公开课好坏的标志。 一节好的课必然关系到三维教学目标的实现，包括运动知识与运动技能、过程与方法、情感态度和价值观。三维目标之间应该是有机联系、相互影响的。教学目标中知识点的组织要有明确的目标，要注意是否符合学生思维的逻辑，要有重点和难点，切忌不可无重难点、无中心地制定教学目标，使学生盲目而不知所措。</w:t>
      </w:r>
    </w:p>
    <w:p>
      <w:pPr>
        <w:pStyle w:val="Style14"/>
        <w:keepNext w:val="false"/>
        <w:keepLines w:val="false"/>
        <w:widowControl/>
        <w:pBdr/>
        <w:spacing w:lineRule="atLeast" w:line="32" w:before="420" w:after="270"/>
        <w:rPr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注意各个部分的衔接</w:t>
      </w:r>
    </w:p>
    <w:p>
      <w:pPr>
        <w:pStyle w:val="Style14"/>
        <w:keepNext w:val="false"/>
        <w:keepLines w:val="false"/>
        <w:widowControl/>
        <w:pBdr/>
        <w:spacing w:lineRule="atLeast" w:line="32" w:before="420" w:after="270"/>
        <w:rPr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教师至少应该知道一节课分为哪几个主要部分，每个部分多少内容，孰先孰后，是一门很大的学问。这需要教师事先精心设计，各个部分之间的关系理顺了，一节课就不会出大问题。特别注意各知识点之间的逻辑关系。有时候一两句话就能起到画龙点睛的作用。具体包括启发引入、图文呈现、问题引导、悬念设置等等。千万不要有了问题而没有下文。</w:t>
      </w:r>
    </w:p>
    <w:p>
      <w:pPr>
        <w:pStyle w:val="Style14"/>
        <w:keepNext w:val="false"/>
        <w:keepLines w:val="false"/>
        <w:widowControl/>
        <w:pBdr/>
        <w:spacing w:lineRule="atLeast" w:line="32" w:before="420" w:after="270"/>
        <w:rPr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注意教学过程的预设</w:t>
      </w:r>
    </w:p>
    <w:p>
      <w:pPr>
        <w:pStyle w:val="Style14"/>
        <w:keepNext w:val="false"/>
        <w:keepLines w:val="false"/>
        <w:widowControl/>
        <w:pBdr/>
        <w:spacing w:lineRule="atLeast" w:line="32" w:before="420" w:after="270"/>
        <w:rPr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要了解学生的学习态度、身体素质状况、学生的体育知识、技术水平以及学生对所上教材的兴趣，了解这些情况的目的，在于找准教学基点，尽可能多的预设到学生学习中可能出现的情况。在教学过程设计中，预设多个机动方案，灵活应变教学过程中出现的各种情况，使教学过程符合学生实际，更好地完成教学任务，突破教学的难点。</w:t>
      </w:r>
    </w:p>
    <w:p>
      <w:pPr>
        <w:pStyle w:val="Style14"/>
        <w:keepNext w:val="false"/>
        <w:keepLines w:val="false"/>
        <w:widowControl/>
        <w:pBdr/>
        <w:spacing w:lineRule="atLeast" w:line="32" w:before="420" w:after="270"/>
        <w:rPr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注意课堂教学的提问</w:t>
      </w:r>
    </w:p>
    <w:p>
      <w:pPr>
        <w:pStyle w:val="Style14"/>
        <w:keepNext w:val="false"/>
        <w:keepLines w:val="false"/>
        <w:widowControl/>
        <w:pBdr/>
        <w:spacing w:lineRule="atLeast" w:line="32" w:before="420" w:after="270"/>
        <w:rPr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课堂教学是一个产生问题，研究问题，解决问题的过程。问题的提出有很大的讲究。有集体泛答型、个别提问型、设问引导型、书面测试型等等。注意不同的内容要采用不同的问题方式，有些较难的内容教师要将一部分要点呈现出来，以更好地诱导启发学生思维。</w:t>
      </w:r>
    </w:p>
    <w:p>
      <w:pPr>
        <w:pStyle w:val="Style14"/>
        <w:keepNext w:val="false"/>
        <w:keepLines w:val="false"/>
        <w:widowControl/>
        <w:pBdr/>
        <w:spacing w:lineRule="atLeast" w:line="32" w:before="420" w:after="270"/>
        <w:rPr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注意教学方法的选择</w:t>
      </w:r>
    </w:p>
    <w:p>
      <w:pPr>
        <w:pStyle w:val="Style14"/>
        <w:keepNext w:val="false"/>
        <w:keepLines w:val="false"/>
        <w:widowControl/>
        <w:pBdr/>
        <w:spacing w:lineRule="atLeast" w:line="32" w:before="420" w:after="270"/>
        <w:rPr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体育教学的形式多种多样，可因年龄、性别、教材内容、时间及环境等诸多因素，而采取不同的教学方法。长期以来体育教学方法有语言法、示范讲解法、练习法、发现法、讨论法、纠正错误法、游戏竞赛法、电化教学法等，这些方法各有长短，需要灵活运用。一般认为，语言法重根本，示范讲解法重操作，发现法重引导，练习法重巩固，讨论法重交流，纠正错误法重友情，游戏竞赛法重参与，电化教学法重新颖。注意遵循科学的教育教学规律，恰当地选择使用教学方法。</w:t>
      </w:r>
    </w:p>
    <w:p>
      <w:pPr>
        <w:pStyle w:val="Style14"/>
        <w:keepNext w:val="false"/>
        <w:keepLines w:val="false"/>
        <w:widowControl/>
        <w:pBdr/>
        <w:spacing w:lineRule="atLeast" w:line="32" w:before="420" w:after="270"/>
        <w:rPr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注意体育知识的拓展</w:t>
      </w:r>
    </w:p>
    <w:p>
      <w:pPr>
        <w:pStyle w:val="Style14"/>
        <w:keepNext w:val="false"/>
        <w:keepLines w:val="false"/>
        <w:widowControl/>
        <w:pBdr/>
        <w:spacing w:lineRule="atLeast" w:line="32" w:before="420" w:after="270"/>
        <w:rPr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好的公开课不应该完全按照课本知识一清如水地示范讲解练习下去。多数情况下，知识拓展是水到渠成的，课本以外往往有大量学生感兴趣的内容，就算课堂时间有限，也该让学生有一个思考的空间。可以将一些内容作为体育作业让学生实践，变为自己日常生活健身活动的内容，渗透终生体育的思想也是我们现代体育课程的任务。这样一节课才不会显得死板，而是充满内涵和张力，促使学生主动学习，感受到学习的兴趣和情感是最重要的。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3:06:09Z</dcterms:created>
  <dc:creator>Administrator</dc:creator>
  <dc:description/>
  <dc:language>en-US</dc:language>
  <cp:lastModifiedBy>XXB</cp:lastModifiedBy>
  <dcterms:modified xsi:type="dcterms:W3CDTF">2023-11-24T03:4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DC16541CA4509A991827D94D9ED8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