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《</w:t>
      </w:r>
      <w:r>
        <w:rPr>
          <w:b/>
          <w:bCs/>
          <w:sz w:val="32"/>
          <w:szCs w:val="32"/>
          <w:lang w:val="en-US" w:eastAsia="zh-CN"/>
        </w:rPr>
        <w:t>李凭箜篌引</w:t>
      </w:r>
      <w:r>
        <w:rPr>
          <w:b/>
          <w:bCs/>
          <w:sz w:val="32"/>
          <w:szCs w:val="32"/>
          <w:lang w:eastAsia="zh-CN"/>
        </w:rPr>
        <w:t>》</w:t>
      </w:r>
      <w:r>
        <w:rPr>
          <w:b/>
          <w:bCs/>
          <w:sz w:val="32"/>
          <w:szCs w:val="32"/>
          <w:lang w:val="en-US" w:eastAsia="zh-CN"/>
        </w:rPr>
        <w:t>课堂教学反思</w:t>
      </w:r>
      <w:r>
        <w:rPr>
          <w:b/>
          <w:bCs/>
          <w:sz w:val="32"/>
          <w:szCs w:val="32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钱泽舒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课是选择性必修中册“古诗词诵读”部分的一首诗词，本部分教材在设计时除了常规的诗词本身、课下注释部分，还有较长的一段学习提示。作为诗歌，仁者见仁智者见智，个性化的解读非常多，但是根据依标教学的要求，教师在实际教学时需要贴合课标、教材以及学生的学情来开展。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节课有以下几个亮点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结合杭州亚运会引出本节课的关键词“东方美学  中式浪漫”，应时应景，切合鉴赏主题和诗歌风格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情境任务以诗享会微信公众号三个栏目的制作素材为核心，对应完成三个活动，情境真实有效，任务指向明确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中西方文化的交流与碰撞中，如东方古诗韵脚品赏、西方冰山理论的运用分析以及英译诗词局限性的探究，课堂着力展现东方美学的独特魅力，让本节课的关键词贯穿整节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重学生多角度的阅读鉴赏指导，学生参与度高，课堂生成自然；古诗新唱等激发学生创造性转化能力培养的达成效果较好。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还有一些值得改进的地方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生课堂诵读时间不足，形式单一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知人论世，至情至人分析仓促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考结合如理解性默写落实不到位。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5:46Z</dcterms:created>
  <dc:creator>q'z's</dc:creator>
  <dc:description/>
  <dc:language>en-US</dc:language>
  <cp:lastModifiedBy>泽</cp:lastModifiedBy>
  <cp:lastPrinted>2023-11-09T20:04:00Z</cp:lastPrinted>
  <dcterms:modified xsi:type="dcterms:W3CDTF">2023-11-18T13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DB17FB9474657883ED9ABB08BD81C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