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中古时期的欧洲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在设计思路上采取了一个大胆的创新，在梳理完基础知识后，用一道开放性试题，来对本节课的知识做了一个融会贯通，课堂上放手让学生去写这篇历史短文，然后现场将学生书写的进行展示和点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课堂的实践来看，学生的接受度还是很不错的，书写和展示也很积极，虽然思路和答题的技巧还存在一定问题，但经过教师的点拨，明显有了提升。所以在今后的教学中，我要继续尝试，把课堂真正地还给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8:57Z</dcterms:created>
  <dc:creator>pc</dc:creator>
  <dc:description/>
  <dc:language>en-US</dc:language>
  <cp:lastModifiedBy>吴海燕</cp:lastModifiedBy>
  <dcterms:modified xsi:type="dcterms:W3CDTF">2023-11-10T0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71EDEDCC4121B5D213A24B6C8D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