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第一次世界大战及战后国际秩序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上课反思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吴海燕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节课的设计按照备课组集体研讨的一轮复习课模式，基础知识让学生自主完成，教师检查。重点放在凡尔赛—华盛顿体系和战后国际秩序上。在国际秩序这一块进行了一个小专题的梳理，进行了单元的整合和建构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体来说，课堂的推动还是比较顺利的，也符合一轮复习的模式。感到不足的地方是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凡华体系内在矛盾的讲述还是缺少情境的支撑，可以寻找更到的史料去论证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空观念的渗透稍显不足，没有充分利用地图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考题可以进行适当改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57:02Z</dcterms:created>
  <dc:creator>pc</dc:creator>
  <dc:description/>
  <dc:language>en-US</dc:language>
  <cp:lastModifiedBy>吴海燕</cp:lastModifiedBy>
  <dcterms:modified xsi:type="dcterms:W3CDTF">2023-11-10T04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DC2EF77A8445D8C6162D70322A0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