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秦淮中学期初历史质量分析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均分情况</w:t>
      </w:r>
    </w:p>
    <w:tbl>
      <w:tblPr>
        <w:tblW w:w="1003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77"/>
        <w:gridCol w:w="850"/>
        <w:gridCol w:w="855"/>
        <w:gridCol w:w="850"/>
        <w:gridCol w:w="850"/>
        <w:gridCol w:w="850"/>
        <w:gridCol w:w="850"/>
        <w:gridCol w:w="850"/>
        <w:gridCol w:w="709"/>
        <w:gridCol w:w="825"/>
        <w:gridCol w:w="840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7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同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7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0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7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8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39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6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同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80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6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均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0</w:t>
      </w:r>
      <w:r>
        <w:rPr>
          <w:lang w:val="en-US" w:eastAsia="zh-CN"/>
        </w:rPr>
        <w:t>班为高二下期中后理转文的班级，</w:t>
      </w:r>
      <w:r>
        <w:rPr>
          <w:lang w:val="en-US" w:eastAsia="zh-CN"/>
        </w:rPr>
        <w:t>17</w:t>
      </w:r>
      <w:r>
        <w:rPr>
          <w:lang w:val="en-US" w:eastAsia="zh-CN"/>
        </w:rPr>
        <w:t>班为美术班。有个别班级个别学生参考科目不全，学校统计的时候可能没算这个别学生，表格中总均分我是按照学校统计数据给的，可能和班级略微有出入。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存在的问题及今后的应对计划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整体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选择题：虽然考前刻意进行了一定量的模拟训练，我们感觉学生的做选择题的能力有了一定的提高，但结果还是不尽如人意。选择题均分距离南京市均分还有</w:t>
      </w:r>
      <w:r>
        <w:rPr>
          <w:lang w:val="en-US" w:eastAsia="zh-CN"/>
        </w:rPr>
        <w:t>2.2</w:t>
      </w:r>
      <w:r>
        <w:rPr>
          <w:lang w:val="en-US" w:eastAsia="zh-CN"/>
        </w:rPr>
        <w:t>分左右的距离。我们预定的目标是选择题均分跟市均分持平，材料题均分与市均分差在</w:t>
      </w:r>
      <w:r>
        <w:rPr>
          <w:lang w:val="en-US" w:eastAsia="zh-CN"/>
        </w:rPr>
        <w:t>2</w:t>
      </w:r>
      <w:r>
        <w:rPr>
          <w:lang w:val="en-US" w:eastAsia="zh-CN"/>
        </w:rPr>
        <w:t>分之内。其中潘同同老师所教的</w:t>
      </w:r>
      <w:r>
        <w:rPr>
          <w:lang w:val="en-US" w:eastAsia="zh-CN"/>
        </w:rPr>
        <w:t>16</w:t>
      </w:r>
      <w:r>
        <w:rPr>
          <w:lang w:val="en-US" w:eastAsia="zh-CN"/>
        </w:rPr>
        <w:t>班选择题均分最高，纵观平时的教学，他卷子做的多，处理的快，加上又是这个班的班主任，对学生的管理严格，学生的落实比其他班级到位。所以后面的复习一方面还是要刷题，另一方面就是要在学生的落实这一块花功夫。试卷学生是否认真做了，有没有针对性讲解，另外讲解后学生就这套试卷知识点的缺漏的笔记整理，错题的收集和再做，这些工作都要认真去做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材料题：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不审题，随随便便就动笔，题目让答工业革命的进程，答成背景影响。今后要在审题这块进行训练，着重强调审题，结合一轮资料上面的问题探究，给时间审题，专门就审题进行提问。</w:t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必备知识严重欠缺。连类似三大改造的时间、一工和二工的发明都搞不清楚。紧扣教材的默写还是非常要必要的，后面要把默写坚持并落实下去，充分利用好年级组给历史的早早读时间，读和默相结合，默写不能一默了之，要订正和检查到位，不过关的严格重默。</w:t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答题角度片面。颠来倒去就一个点反复写，不会多角度多层次思考问题。语言组织和表达能力欠缺。遇到题型稍有变化就不会灵活迁移。这些问题既是能力问题，又和必备知识的欠缺分不开。彻底解决不可能，只能说在今后的教学中紧扣材料题答题“点要多，面要宽，话要短”的原则，有意识训练学生诸如“政治经济思想</w:t>
      </w:r>
      <w:r>
        <w:rPr>
          <w:rFonts w:ascii="Arial" w:hAnsi="Arial" w:cs="Arial" w:eastAsia="Arial"/>
          <w:lang w:val="en-US" w:eastAsia="zh-CN"/>
        </w:rPr>
        <w:t>…</w:t>
      </w:r>
      <w:r>
        <w:rPr>
          <w:rFonts w:ascii="Arial" w:hAnsi="Arial" w:cs="Arial" w:eastAsia="Arial"/>
          <w:lang w:val="en-US" w:eastAsia="zh-CN"/>
        </w:rPr>
        <w:t>…</w:t>
      </w:r>
      <w:r>
        <w:rPr>
          <w:lang w:val="en-US" w:eastAsia="zh-CN"/>
        </w:rPr>
        <w:t>”“国内国际”“主观客观”等等问题思考角度，慢慢地把这种历史思维渗透给学生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开放性试题：这次的开放性试题学生受政治和语文学科的影响非常大。答题文学抒情化、政治口号化现象严重，平时教的背景内容影响的套路不用。这次试卷的讲解，正好可以好好讲一讲历史学科特点、味道和答题语言的要求，展示一些试卷，让学生有直观的感受。这里只想提一点：今后的开放性试题教师要去写范文，给学生做示范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各班级建议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和</w:t>
      </w:r>
      <w:r>
        <w:rPr>
          <w:lang w:val="en-US" w:eastAsia="zh-CN"/>
        </w:rPr>
        <w:t>17</w:t>
      </w:r>
      <w:r>
        <w:rPr>
          <w:lang w:val="en-US" w:eastAsia="zh-CN"/>
        </w:rPr>
        <w:t>班比较特殊。</w:t>
      </w:r>
      <w:r>
        <w:rPr>
          <w:lang w:val="en-US" w:eastAsia="zh-CN"/>
        </w:rPr>
        <w:t>10</w:t>
      </w:r>
      <w:r>
        <w:rPr>
          <w:lang w:val="en-US" w:eastAsia="zh-CN"/>
        </w:rPr>
        <w:t>班孩子理转文不久，基础薄弱，历史文科思维欠缺，这个班的历史科任老师要辛苦一点。必备知识和材料题的答题技巧上要补课，刷题还不能落下，要双管齐下。这个班之前是理科班，学生还是比较灵活，相信后面能赶上。</w:t>
      </w:r>
      <w:r>
        <w:rPr>
          <w:lang w:val="en-US" w:eastAsia="zh-CN"/>
        </w:rPr>
        <w:t>17</w:t>
      </w:r>
      <w:r>
        <w:rPr>
          <w:lang w:val="en-US" w:eastAsia="zh-CN"/>
        </w:rPr>
        <w:t>班是美术班，目前在忙专业，很多孩子还在外面学习，目前只能抓好在班同学，把能利用的时间利用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其他班级：</w:t>
      </w:r>
      <w:r>
        <w:rPr>
          <w:lang w:val="en-US" w:eastAsia="zh-CN"/>
        </w:rPr>
        <w:t>11</w:t>
      </w:r>
      <w:r>
        <w:rPr>
          <w:lang w:val="en-US" w:eastAsia="zh-CN"/>
        </w:rPr>
        <w:t>和</w:t>
      </w:r>
      <w:r>
        <w:rPr>
          <w:lang w:val="en-US" w:eastAsia="zh-CN"/>
        </w:rPr>
        <w:t>15</w:t>
      </w:r>
      <w:r>
        <w:rPr>
          <w:lang w:val="en-US" w:eastAsia="zh-CN"/>
        </w:rPr>
        <w:t>题的选择题，</w:t>
      </w: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15</w:t>
      </w:r>
      <w:r>
        <w:rPr>
          <w:lang w:val="en-US" w:eastAsia="zh-CN"/>
        </w:rPr>
        <w:t>班的材料题需要加强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3:06:40Z</dcterms:created>
  <dc:creator>pc</dc:creator>
  <dc:description/>
  <dc:language>en-US</dc:language>
  <cp:lastModifiedBy>吴海燕</cp:lastModifiedBy>
  <dcterms:modified xsi:type="dcterms:W3CDTF">2023-09-16T05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E69C82F5E45B59CDDBB6FAD24D4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