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中古时期的欧洲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吴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周红老师的这节课令人眼前一亮，跳出了繁琐的知识点的讲解，尝试让学生自主学习，引导学生运用主干知识去解决问题，真正做到了把课堂还给学生。让学生在课堂上进行历史短文的写作，并即时展现学生的作业进行有效地点拨，让本节课的知识点得到很好地融汇和贯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轮复习课到底应该怎么上？我想不管什么模式，最本质的东西还是学生课堂的习得。给学生充分地思考时间，尝试让他独立去解决问题，教师及时地引导和纠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0:02Z</dcterms:created>
  <dc:creator>pc</dc:creator>
  <dc:description/>
  <dc:language>en-US</dc:language>
  <cp:lastModifiedBy>吴海燕</cp:lastModifiedBy>
  <dcterms:modified xsi:type="dcterms:W3CDTF">2023-11-09T07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B9A20AFB248B6BCDF54E9BAFB07E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