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针对存在的问题和接下来的教学主要有如下几点思考：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发挥集体备课的优势，潜心研究，精心备课（课堂教学内容与方法）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讲什么？怎么讲？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讲到关键点，讲在要害处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练什么？怎么练？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练习难度太大或太小均为无效练习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练独立完成作业，练规范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以讲过自我安慰，以学生掌握为目的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优化课堂结构，提高效率，讲练结合，注重本课知识与前后知识相联系，注重知识的迁移。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规范答题，平时作业批改要严格要求，务必使学生作答准确，使用规范的地理语言答题，不能要求“差不多”。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、针对问题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教师要做到提优补差，针对学生的典型问题，学会利用时间进行个别辅导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晚静园、晚自习、甚至课间都可利用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集体备课及推磨听课安排表（周五上午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665"/>
        <w:gridCol w:w="1545"/>
        <w:gridCol w:w="3135"/>
        <w:gridCol w:w="1812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备人或</w:t>
            </w:r>
            <w:r>
              <w:rPr>
                <w:rFonts w:ascii="宋体" w:hAnsi="宋体" w:cs="宋体"/>
                <w:sz w:val="21"/>
                <w:szCs w:val="21"/>
              </w:rPr>
              <w:t>开课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课人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玲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备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考分析、期初备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云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备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表形态的塑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题目待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吉玲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题目待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莹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备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环境的差异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题目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魏梅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题目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何婷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吉玲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备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期末复习安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：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测及晨读默写内容分工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520"/>
        <w:gridCol w:w="3611"/>
      </w:tblGrid>
      <w:tr>
        <w:trPr>
          <w:trHeight w:val="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内容</w:t>
            </w:r>
          </w:p>
        </w:tc>
      </w:tr>
      <w:tr>
        <w:trPr>
          <w:trHeight w:val="2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玲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晨读</w:t>
            </w:r>
          </w:p>
        </w:tc>
      </w:tr>
      <w:tr>
        <w:trPr>
          <w:trHeight w:val="2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晨读</w:t>
            </w:r>
          </w:p>
        </w:tc>
      </w:tr>
      <w:tr>
        <w:trPr>
          <w:trHeight w:val="1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艾云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晨读</w:t>
            </w:r>
          </w:p>
        </w:tc>
      </w:tr>
      <w:tr>
        <w:trPr>
          <w:trHeight w:val="1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晨读</w:t>
            </w:r>
          </w:p>
        </w:tc>
      </w:tr>
      <w:tr>
        <w:trPr>
          <w:trHeight w:val="1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晨读</w:t>
            </w:r>
          </w:p>
        </w:tc>
      </w:tr>
      <w:tr>
        <w:trPr>
          <w:trHeight w:val="2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晨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08:31Z</dcterms:created>
  <dc:creator>ji'ling'li</dc:creator>
  <dc:description/>
  <dc:language>en-US</dc:language>
  <cp:lastModifiedBy>冬雪之缘</cp:lastModifiedBy>
  <dcterms:modified xsi:type="dcterms:W3CDTF">2023-11-09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D12194EFE4E4F8086A347E88D9B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