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sz w:val="30"/>
          <w:szCs w:val="30"/>
          <w:lang w:val="en-US" w:eastAsia="zh-CN"/>
        </w:rPr>
      </w:pPr>
      <w:r>
        <w:rPr>
          <w:sz w:val="30"/>
          <w:szCs w:val="30"/>
          <w:lang w:val="en-US" w:eastAsia="zh-CN"/>
        </w:rPr>
        <w:t>营造地表形态的力量</w:t>
      </w:r>
      <w:r>
        <w:rPr>
          <w:rFonts w:cs="Calibri" w:eastAsia="Calibri"/>
          <w:sz w:val="30"/>
          <w:szCs w:val="30"/>
          <w:lang w:val="en-US" w:eastAsia="zh-CN"/>
        </w:rPr>
        <w:t xml:space="preserve">  </w:t>
      </w:r>
      <w:r>
        <w:rPr>
          <w:sz w:val="30"/>
          <w:szCs w:val="30"/>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营造地表形态的力量</w:t>
      </w:r>
      <w:r>
        <w:rPr>
          <w:sz w:val="24"/>
          <w:szCs w:val="24"/>
        </w:rPr>
        <w:t>力量主要有内力作用和外</w:t>
      </w:r>
      <w:r>
        <w:rPr>
          <w:sz w:val="24"/>
          <w:szCs w:val="24"/>
          <w:lang w:val="en-US" w:eastAsia="zh-CN"/>
        </w:rPr>
        <w:t>力</w:t>
      </w:r>
      <w:r>
        <w:rPr>
          <w:sz w:val="24"/>
          <w:szCs w:val="24"/>
        </w:rPr>
        <w:t>作用两</w:t>
      </w:r>
      <w:r>
        <w:rPr>
          <w:sz w:val="24"/>
          <w:szCs w:val="24"/>
          <w:lang w:val="en-US" w:eastAsia="zh-CN"/>
        </w:rPr>
        <w:t>种</w:t>
      </w:r>
      <w:r>
        <w:rPr>
          <w:sz w:val="24"/>
          <w:szCs w:val="24"/>
        </w:rPr>
        <w:t>。从能量来源、表现形式、作用速度及对地表形态的影响等方面阐述内力作用。教学中运用实例具体说明内力作用的速度不同，对地表形态造成的影响也不同从发生条件、能量来源和作用方式等方面阐述外力作用，运用学生熟悉的例子说明不同方式的外力作用彼此之间的关联及对地表形态的影响。内力作用产生了地表的高低起伏，形成了地表的基本格局，而外力作用则总是减小地表形态的高低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本节课的实际情况和课标要求，我在教学过程中主要采用“自主学习”法，强调通过学生自己的探究得出结论，有个知识的生成过程，从教学目标的达成来看，确有较大收获。通过这节课的教学，我的学生不仅学得了外力作用的结构知识，而且在一定程度上掌握了透过地理现象看本质的思维方式。这种自主学习方法一经掌握就具有迁移价值。比如在外力作用中，初步学习了流水堆积和冰川堆积之后，我投影图片，让学生观察沙滩的图片还有冰碛地貌的图片，让学生回答这两种堆积有何不同。学生通过观察、并回想这两种堆积的条件的不同，最终得出流水堆积物具有分选性（堆积物具有机械分异的规律</w:t>
      </w:r>
      <w:r>
        <w:rPr>
          <w:sz w:val="24"/>
          <w:szCs w:val="24"/>
        </w:rPr>
        <w:t>)</w:t>
      </w:r>
      <w:r>
        <w:rPr>
          <w:sz w:val="24"/>
          <w:szCs w:val="24"/>
        </w:rPr>
        <w:t>，而冰川堆积物则没有分选性</w:t>
      </w:r>
      <w:r>
        <w:rPr>
          <w:sz w:val="24"/>
          <w:szCs w:val="24"/>
        </w:rPr>
        <w:t>(</w:t>
      </w:r>
      <w:r>
        <w:rPr>
          <w:sz w:val="24"/>
          <w:szCs w:val="24"/>
        </w:rPr>
        <w:t>堆积物杂乱无章）。教学效果较好，充分体现了学生的主体地位。总的来说，我觉得这节课较成功的地方有下面几个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rPr>
      </w:pPr>
      <w:r>
        <w:rPr>
          <w:sz w:val="24"/>
          <w:szCs w:val="24"/>
        </w:rPr>
        <w:t>教学思路较为清晰，教学语言流畅，多媒体辅助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2</w:t>
      </w:r>
      <w:r>
        <w:rPr>
          <w:sz w:val="24"/>
          <w:szCs w:val="24"/>
        </w:rPr>
        <w:t>、课堂教学过程中师生关系始终是和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能够突出学生主体作用，学生通过探究活动认识了地理规律和原理，学会了分析解释地理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教学过程中能将加入乡土资料，使学生能够对地理事物有个比较清晰、直观的了解，切身的感受到现实中的地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当然，在教学过程中我也发现有一些不足的地方。比如说评价语言也不够丰富，对学生的激励作用不大。教学之道，博大精深，本节课虽然已经有充分的备课，课堂上也有不少预期的收获，学生自主学习能力得到体现，学习效果明显，但是也还有一些不完善之处，我将继续思考、改正</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22:12Z</dcterms:created>
  <dc:creator>ji'ling'li</dc:creator>
  <dc:description/>
  <dc:language>en-US</dc:language>
  <cp:lastModifiedBy>冬雪之缘</cp:lastModifiedBy>
  <dcterms:modified xsi:type="dcterms:W3CDTF">2023-11-06T03: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5F11EBFED4A7C8E97DF36EE67AEFA_12</vt:lpwstr>
  </property>
  <property fmtid="{D5CDD505-2E9C-101B-9397-08002B2CF9AE}" pid="3" name="KSOProductBuildVer">
    <vt:lpwstr>2052-12.1.0.15712</vt:lpwstr>
  </property>
  <property fmtid="{D5CDD505-2E9C-101B-9397-08002B2CF9AE}" pid="4" name="commondata">
    <vt:lpwstr>commondata</vt:lpwstr>
  </property>
</Properties>
</file>