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3-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/>
          <w:sz w:val="36"/>
          <w:szCs w:val="36"/>
        </w:rPr>
        <w:t>学年度第一学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英语学科</w:t>
      </w:r>
      <w:r>
        <w:rPr>
          <w:rFonts w:ascii="仿宋" w:hAnsi="仿宋" w:cs="仿宋" w:eastAsia="仿宋"/>
          <w:b/>
          <w:sz w:val="36"/>
          <w:szCs w:val="36"/>
        </w:rPr>
        <w:t>备课组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级    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英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思想</w:t>
      </w:r>
      <w:r>
        <w:rPr>
          <w:rFonts w:ascii="宋体" w:hAnsi="宋体" w:cs="宋体"/>
          <w:sz w:val="24"/>
          <w:szCs w:val="24"/>
        </w:rPr>
        <w:t>和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英语备课组将</w:t>
      </w:r>
      <w:r>
        <w:rPr>
          <w:rFonts w:ascii="宋体" w:hAnsi="宋体" w:cs="宋体"/>
          <w:sz w:val="24"/>
          <w:szCs w:val="24"/>
          <w:lang w:val="en-US" w:eastAsia="zh-CN"/>
        </w:rPr>
        <w:t>依据</w:t>
      </w:r>
      <w:r>
        <w:rPr>
          <w:rFonts w:ascii="宋体" w:hAnsi="宋体" w:cs="宋体"/>
          <w:sz w:val="24"/>
          <w:szCs w:val="24"/>
        </w:rPr>
        <w:t>《新课程标准》，</w:t>
      </w:r>
      <w:r>
        <w:rPr>
          <w:rFonts w:ascii="宋体" w:hAnsi="宋体" w:cs="宋体"/>
          <w:sz w:val="24"/>
          <w:szCs w:val="24"/>
          <w:lang w:val="en-US" w:eastAsia="zh-CN"/>
        </w:rPr>
        <w:t>结合本校实际校情和生情，</w:t>
      </w:r>
      <w:r>
        <w:rPr>
          <w:rFonts w:ascii="宋体" w:hAnsi="宋体" w:cs="宋体"/>
          <w:sz w:val="24"/>
          <w:szCs w:val="24"/>
        </w:rPr>
        <w:t>制定符合本校实际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教学计划，切实抓好高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英语新授课工作。</w:t>
      </w:r>
      <w:r>
        <w:rPr>
          <w:rFonts w:ascii="宋体" w:hAnsi="宋体" w:cs="宋体"/>
          <w:sz w:val="24"/>
          <w:szCs w:val="24"/>
          <w:lang w:val="en-US" w:eastAsia="zh-CN"/>
        </w:rPr>
        <w:t>高二第一学期面临着期中南京市统考和期末学业水平测试双重压力，</w:t>
      </w:r>
      <w:r>
        <w:rPr>
          <w:rFonts w:ascii="宋体" w:hAnsi="宋体" w:cs="宋体"/>
          <w:sz w:val="24"/>
          <w:szCs w:val="24"/>
        </w:rPr>
        <w:t>因此我们</w:t>
      </w:r>
      <w:r>
        <w:rPr>
          <w:rFonts w:ascii="宋体" w:hAnsi="宋体" w:cs="宋体"/>
          <w:sz w:val="24"/>
          <w:szCs w:val="24"/>
          <w:lang w:val="en-US" w:eastAsia="zh-CN"/>
        </w:rPr>
        <w:t>周课时在期中考试后会有所调整，基于学校实际情况，我们将</w:t>
      </w:r>
      <w:r>
        <w:rPr>
          <w:rFonts w:ascii="宋体" w:hAnsi="宋体" w:cs="宋体"/>
          <w:sz w:val="24"/>
          <w:szCs w:val="24"/>
        </w:rPr>
        <w:t>长期不懈地</w:t>
      </w:r>
      <w:r>
        <w:rPr>
          <w:rFonts w:ascii="宋体" w:hAnsi="宋体" w:cs="宋体"/>
          <w:sz w:val="24"/>
          <w:szCs w:val="24"/>
          <w:lang w:val="en-US" w:eastAsia="zh-CN"/>
        </w:rPr>
        <w:t>抓学生良好的英语学习，培养学生学习英语的兴趣，</w:t>
      </w:r>
      <w:r>
        <w:rPr>
          <w:rFonts w:ascii="宋体" w:hAnsi="宋体" w:cs="宋体"/>
          <w:sz w:val="24"/>
          <w:szCs w:val="24"/>
        </w:rPr>
        <w:t>坚持“狠抓双基，改进学法，激发兴趣，提高学习英语的能力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和学生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教师方面：本年级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位英语教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学生方面：本年级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教学班级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们组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位同志，将团结一致，充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新教材和新课程标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敬畏，积极学习，认真研讨，做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教材的解读和实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认真备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课组研究生成从阅读课，语法课，技能融合课，泛读课等主要课型的上课模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对本校学生的特点，编制辅助学案，统一课件及学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坚持每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次的备课组活动，</w:t>
      </w:r>
      <w:r>
        <w:rPr>
          <w:rFonts w:ascii="宋体" w:hAnsi="宋体" w:cs="宋体"/>
          <w:color w:val="000000"/>
          <w:sz w:val="24"/>
          <w:szCs w:val="24"/>
        </w:rPr>
        <w:t>特别是二次备课。</w:t>
      </w:r>
      <w:r>
        <w:rPr>
          <w:rFonts w:ascii="宋体" w:hAnsi="宋体" w:cs="宋体"/>
          <w:color w:val="000000"/>
          <w:kern w:val="0"/>
          <w:sz w:val="24"/>
          <w:szCs w:val="24"/>
        </w:rPr>
        <w:t>利用备课组活动组织教师学习研究新教材，结合学生实际，优化教材，创造性地使用新教材，做好集体备课工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共同探讨教学过程中所碰到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坚持听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课组还要积极开展相互听课活动，做到取长补短，共同提高。把握教学的整体框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同时也不是一味地照搬照抄，而结合自己和学生的具体实际情况进行针对性地教学，取得较好的效果。在坚持听课的过程中，不断提高自己的教学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狠抓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结合本年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生整体英语水平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特征</w:t>
      </w:r>
      <w:r>
        <w:rPr>
          <w:rFonts w:ascii="宋体" w:hAnsi="宋体" w:cs="宋体"/>
          <w:color w:val="000000"/>
          <w:kern w:val="0"/>
          <w:sz w:val="24"/>
          <w:szCs w:val="24"/>
        </w:rPr>
        <w:t>，加强学生基础知识的训练。</w:t>
      </w:r>
      <w:r>
        <w:rPr>
          <w:rFonts w:ascii="宋体" w:hAnsi="宋体" w:cs="宋体"/>
          <w:color w:val="000000"/>
          <w:sz w:val="24"/>
          <w:szCs w:val="24"/>
        </w:rPr>
        <w:t>力争重要的词汇、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组和句型人人过关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夯实基础，稳扎稳打，</w:t>
      </w:r>
      <w:r>
        <w:rPr>
          <w:rFonts w:ascii="宋体" w:hAnsi="宋体" w:cs="宋体"/>
          <w:color w:val="000000"/>
          <w:sz w:val="24"/>
          <w:szCs w:val="24"/>
        </w:rPr>
        <w:t>提高学生整体学习效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重视听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根据本校具体情况，听力是本校学生的一个重要得分点，因此我们将延续从高一开始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习惯，重视听力的基础训练，全年级统一时间，统一内容，每周三次听力训练，各班根据具体学情，进行补充练习，讲授听力技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坚持阅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阅读在高考中占比极大，高中英语的教学也都是围绕英语语篇进行的，所以阅读地位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然。坚持每天阅读训练，鼓励学生课外阅读，使阅读成为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积累写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写作是我校学生英语的薄弱项，但同时也是提分项。在高一的基础之上，我们将继续重视书写，注重积累，由词到句，由句到段，通过大量的背诵积累，由量变到质变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3-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/>
          <w:sz w:val="36"/>
          <w:szCs w:val="36"/>
        </w:rPr>
        <w:t>学年度第一学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英语学科教学进度安排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40" w:after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磨听课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262255</wp:posOffset>
                </wp:positionV>
                <wp:extent cx="5612130" cy="631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259"/>
                              <w:gridCol w:w="5601"/>
                              <w:gridCol w:w="132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主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bookmarkStart w:id="0" w:name="OLE_LINK5"/>
                                  <w:bookmarkEnd w:id="0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2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Read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Grammar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-9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2" w:name="OLE_LINK4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2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Integrated skills+Extended reading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2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Read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0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3" w:name="OLE_LINK3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2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bookmarkEnd w:id="3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Integrated skill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中秋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龚兰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0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0.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二讲评；练习讲评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+ XB2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Extended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0.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2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Read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0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2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bookmarkStart w:id="4" w:name="OLE_LINK7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tegrated skills +Extended reading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1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期中复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1.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四讲评；期中模考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中复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1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中考试；试卷讲评、分析、总结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5" w:name="OLE_LINK10"/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奚治梅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1.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五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3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2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6" w:name="OLE_LINK8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3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Grammar+Integrated skills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2.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bookmarkStart w:id="7" w:name="OLE_LINK6"/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8" w:name="OLE_LINK6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3U1: </w:t>
                                  </w:r>
                                  <w:bookmarkEnd w:id="8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xtended reading+XB3U2: Words teach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2.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3U2: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Read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龚兰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2.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3U2: Integrated skills </w:t>
                                  </w:r>
                                  <w:bookmarkStart w:id="9" w:name="OLE_LINK9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Extended reading</w:t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3U3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八讲评；元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10" w:name="OLE_LINK11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3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Grammar+Integrated skills</w:t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.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3" w:leader="none"/>
                                      <w:tab w:val="center" w:pos="2264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XB3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Extended read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期终复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5-1.21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3" w:leader="none"/>
                                      <w:tab w:val="center" w:pos="2264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复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22-1.28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、分析、总结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奚治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97.45pt;mso-wrap-distance-left:9pt;mso-wrap-distance-right:9pt;mso-wrap-distance-top:0pt;mso-wrap-distance-bottom:0pt;margin-top:20.6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259"/>
                        <w:gridCol w:w="5601"/>
                        <w:gridCol w:w="132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备人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bookmarkStart w:id="11" w:name="OLE_LINK5"/>
                            <w:bookmarkEnd w:id="11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12" w:name="OLE_LINK2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2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Read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Grammar</w:t>
                            </w:r>
                            <w:bookmarkEnd w:id="12"/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-9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13" w:name="OLE_LINK4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2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Integrated skills+Extended reading</w:t>
                            </w:r>
                            <w:bookmarkEnd w:id="13"/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.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2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Read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.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0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14" w:name="OLE_LINK3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2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bookmarkEnd w:id="14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Integrated skill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；中秋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龚兰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0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0.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二讲评；练习讲评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+ XB2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Extended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0.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2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Read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0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2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bookmarkStart w:id="15" w:name="OLE_LINK7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Integrated skills +Extended reading</w:t>
                            </w:r>
                            <w:bookmarkEnd w:id="15"/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1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期中复习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1.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四讲评；期中模考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中复习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1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中考试；试卷讲评、分析、总结；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16" w:name="OLE_LINK10"/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奚治梅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1.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五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3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2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17" w:name="OLE_LINK8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3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Grammar+Integrated skills</w:t>
                            </w:r>
                            <w:bookmarkEnd w:id="17"/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2.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bookmarkStart w:id="18" w:name="OLE_LINK6"/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讲评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19" w:name="OLE_LINK6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3U1: </w:t>
                            </w:r>
                            <w:bookmarkEnd w:id="19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Extended reading+XB3U2: Words teach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2.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3U2: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Read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龚兰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2.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3U2: Integrated skills </w:t>
                            </w:r>
                            <w:bookmarkStart w:id="20" w:name="OLE_LINK9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Extended reading</w:t>
                            </w:r>
                            <w:bookmarkEnd w:id="20"/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3U3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八讲评；元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21" w:name="OLE_LINK11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3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Grammar+Integrated skills</w:t>
                            </w:r>
                            <w:bookmarkEnd w:id="21"/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8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.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3" w:leader="none"/>
                                <w:tab w:val="center" w:pos="2264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XB3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Extended readin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；期终复习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8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.15-1.21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3" w:leader="none"/>
                                <w:tab w:val="center" w:pos="2264" w:leader="none"/>
                              </w:tabs>
                              <w:spacing w:lineRule="exact" w:line="40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复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8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.22-1.28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8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讲评、分析、总结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奚治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40" w:after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34925</wp:posOffset>
                </wp:positionV>
                <wp:extent cx="5414010" cy="169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938"/>
                              <w:gridCol w:w="2012"/>
                              <w:gridCol w:w="348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评课人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开课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2U3 Integrated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2U4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龚兰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2U4 Extended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中词汇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奚治梅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中试卷讲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张冬梅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3U1 Gram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3U1 Extended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龚兰兰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3U2 Extended read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3.7pt;mso-wrap-distance-left:9pt;mso-wrap-distance-right:9pt;mso-wrap-distance-top:0pt;mso-wrap-distance-bottom:0pt;margin-top:2.75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938"/>
                        <w:gridCol w:w="2012"/>
                        <w:gridCol w:w="348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评课人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开课内容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2U3 Integrated skills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2U4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龚兰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2U4 Extended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中词汇复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奚治梅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中试卷讲评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张冬梅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3U1 Grammar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3U1 Extended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龚兰兰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3U2 Extended read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4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2" w:name="OLE_LINK1"/>
      <w:bookmarkEnd w:id="22"/>
      <w:r>
        <w:rPr>
          <w:rFonts w:ascii="仿宋" w:hAnsi="仿宋" w:cs="仿宋" w:eastAsia="仿宋"/>
          <w:sz w:val="32"/>
          <w:szCs w:val="32"/>
          <w:lang w:val="en-US" w:eastAsia="zh-CN"/>
        </w:rPr>
        <w:t>周测出卷安排</w:t>
      </w:r>
    </w:p>
    <w:p>
      <w:pPr>
        <w:pStyle w:val="Heading4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5530</wp:posOffset>
                </wp:positionH>
                <wp:positionV relativeFrom="paragraph">
                  <wp:posOffset>591185</wp:posOffset>
                </wp:positionV>
                <wp:extent cx="5414010" cy="240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3025"/>
                              <w:gridCol w:w="30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时间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出卷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审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一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奚治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三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四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龚兰兰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五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六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七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测八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89.5pt;mso-wrap-distance-left:9pt;mso-wrap-distance-right:9pt;mso-wrap-distance-top:0pt;mso-wrap-distance-bottom:0pt;margin-top:46.55pt;mso-position-vertical-relative:text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3025"/>
                        <w:gridCol w:w="30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时间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出卷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审核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一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奚治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二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三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四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龚兰兰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五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六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七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测八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3" w:name="OLE_LINK1"/>
      <w:bookmarkStart w:id="24" w:name="OLE_LINK1"/>
      <w:bookmarkEnd w:id="24"/>
    </w:p>
    <w:p>
      <w:pPr>
        <w:pStyle w:val="Heading4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36:00Z</dcterms:created>
  <dc:creator>User</dc:creator>
  <dc:description/>
  <dc:language>en-US</dc:language>
  <cp:lastModifiedBy>王城</cp:lastModifiedBy>
  <cp:lastPrinted>2022-08-30T16:32:00Z</cp:lastPrinted>
  <dcterms:modified xsi:type="dcterms:W3CDTF">2023-10-31T02:10:15Z</dcterms:modified>
  <cp:revision>11</cp:revision>
  <dc:subject/>
  <dc:title>       高一年级           学科 第     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CB84D9204F9086DE7A406F1944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