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听</w:t>
      </w:r>
      <w:r>
        <w:rPr>
          <w:b/>
          <w:sz w:val="32"/>
          <w:szCs w:val="32"/>
        </w:rPr>
        <w:t>课反思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高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教案完整、内容合理、任务明确，有教学步骤，有重难点和课前教学法，有时间分配和指标计，条理清晰、图文并场准备地整洁、标记醒目、器械整齐、安全实用、市局合理、环境各谐，现有条件利用率高。教材內容新颖多样，有价值、有创造性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学目标明确具教学体、可操作、有层次，符合大纲要求和学生实际，反映健康目标第一的指导思想，注意认知、情意、技能、素质、健康和适应能力的有机联系和统一组织形式活泼，顺序安排科学，作业规范有序，时间分配组织合理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法灵活，手段多样，针对性强，趣味性足，时机性教法好，选择性大重教学安全，强调保护帮助，讲求启发引导，善于因材施教，以注重能力培养。面向全体、突出主体、照顾个体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培养实践能力，勤学好学法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提倡思考探究，善疑多间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练习积极主动，循序渐进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竞赛团结协作，开放守约，活泼生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激励机制好，效果评价真心理态度积极、情稳定、作风面强，意志宝、信心充足课的练习密度符合课的类型和教材特点，运动负荷能因人锻炼因地、因时、因教材客观实际安排，量和强度适宜，并能注效果意心理和生理负荷的相互影响和促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4:00Z</dcterms:created>
  <dc:creator>yinyufeng</dc:creator>
  <dc:description/>
  <dc:language>en-US</dc:language>
  <cp:lastModifiedBy>Administrator</cp:lastModifiedBy>
  <dcterms:modified xsi:type="dcterms:W3CDTF">2023-11-07T00:10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CE9D61E314F268C27D57BEB77D52B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