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宋体" w:hAnsi="宋体" w:cs="宋体"/>
          <w:b/>
          <w:b/>
          <w:bCs/>
          <w:color w:val="000000"/>
          <w:kern w:val="2"/>
          <w:sz w:val="48"/>
          <w:szCs w:val="48"/>
        </w:rPr>
      </w:pPr>
      <w:r>
        <w:rPr>
          <w:rFonts w:ascii="宋体" w:hAnsi="宋体" w:cs="宋体"/>
          <w:b/>
          <w:bCs/>
          <w:color w:val="000000"/>
          <w:kern w:val="2"/>
          <w:sz w:val="48"/>
          <w:szCs w:val="48"/>
        </w:rPr>
        <w:t>评课反思</w:t>
      </w:r>
    </w:p>
    <w:p>
      <w:pPr>
        <w:pStyle w:val="Normal"/>
        <w:widowControl/>
        <w:shd w:fill="FFFFFF" w:val="clear"/>
        <w:spacing w:lineRule="atLeast" w:line="288" w:before="120" w:after="1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我们学校在轰轰烈烈搞教学练功课、考核课。我听了全体体育教师的课后感受很深，让我也有种跃跃一试的感觉，学生那快乐，无忧的感觉常出现在我的脑海里，确实让我感到课改的必要性。联系学生生活常识，尊重学生的选择，满足学生的需求，体现快乐学练。不刻意追求学练的形式，创设宽松愉快的课堂氛围，激发学生参与体育锻炼的兴趣，充分享受体育学习的快乐。 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</w:r>
      <w:r>
        <w:rPr>
          <w:rFonts w:ascii="宋体" w:hAnsi="宋体" w:cs="宋体"/>
          <w:color w:val="000000"/>
          <w:kern w:val="0"/>
          <w:sz w:val="18"/>
          <w:szCs w:val="18"/>
        </w:rPr>
        <w:t>一、体育课教学中师生互动合作，不容忽视。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</w:r>
      <w:r>
        <w:rPr>
          <w:rFonts w:ascii="宋体" w:hAnsi="宋体" w:cs="宋体"/>
          <w:color w:val="000000"/>
          <w:kern w:val="0"/>
          <w:sz w:val="18"/>
          <w:szCs w:val="18"/>
        </w:rPr>
        <w:t>　过去的教学是单一的信息交流，现在新课改主张信息的立体交流，如今教学中老师学生平等互动的关系，促成了教学的民主氛围；课中了解学生，关爱学生，学生的主体精神和创新意识才能得到充分的体现，和谐、宽松、愉快的课堂氛围才能促使学生真正接受到体育教育的全过程。本堂课淋漓尽致的体现了教师与学生一起合作，一起玩。 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</w:r>
      <w:r>
        <w:rPr>
          <w:rFonts w:ascii="宋体" w:hAnsi="宋体" w:cs="宋体"/>
          <w:color w:val="000000"/>
          <w:kern w:val="0"/>
          <w:sz w:val="18"/>
          <w:szCs w:val="18"/>
        </w:rPr>
        <w:t>二、教师在体育课教学中既要充当导演，又要充当演员。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</w:r>
      <w:r>
        <w:rPr>
          <w:rFonts w:ascii="宋体" w:hAnsi="宋体" w:cs="宋体"/>
          <w:color w:val="000000"/>
          <w:kern w:val="0"/>
          <w:sz w:val="18"/>
          <w:szCs w:val="18"/>
        </w:rPr>
        <w:t>　教师的指导、调控是让学生掌握技术、技能的前提，如教学过程的设计，教学环节的展开，教学活动的组织，教学评价的激励，这都应是教师根据学生的表现主导的。本堂课莫老师采用了情境教学，把教学内容融入到教学中，让学生说出自己对小皮球的认识，带领学生进入角色，先自由莫老师示范动作，再重点突出了动作要领，然后以小组竞赛的形式让学生在玩与乐中掌握各种动作技术，培养学生的团队意识。教师同时也在探究中体验、玩与乐中引领学生玩与学习。润物细无声啊！ 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</w:r>
      <w:r>
        <w:rPr>
          <w:rFonts w:ascii="宋体" w:hAnsi="宋体" w:cs="宋体"/>
          <w:color w:val="000000"/>
          <w:kern w:val="0"/>
          <w:sz w:val="18"/>
          <w:szCs w:val="18"/>
        </w:rPr>
        <w:t>三、适时的激励评价，有利于学生发展。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</w:r>
      <w:r>
        <w:rPr>
          <w:rFonts w:ascii="宋体" w:hAnsi="宋体" w:cs="宋体"/>
          <w:color w:val="000000"/>
          <w:kern w:val="0"/>
          <w:sz w:val="18"/>
          <w:szCs w:val="18"/>
        </w:rPr>
        <w:t>　一次充满爱心和理解的评价，能使学生感到温暖，一次全面而科学的评价能给学生增加追求知识的信心，一次有针对性的评价能激发学生学习的热情。引导学生主动参与到评价中，使学生在评中收，收中改，改中探，探中创，创中得，充分体会成功的愉悦。课中老师那抑扬顿挫的赞美语，无时无刻不在激励着学生，鼓舞着学生。            </w:t>
      </w:r>
    </w:p>
    <w:p>
      <w:pPr>
        <w:pStyle w:val="Normal"/>
        <w:widowControl/>
        <w:shd w:fill="FFFFFF" w:val="clear"/>
        <w:spacing w:lineRule="atLeast" w:line="288" w:before="120" w:after="1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   </w:t>
      </w:r>
      <w:r>
        <w:rPr>
          <w:rFonts w:ascii="宋体" w:hAnsi="宋体" w:cs="宋体"/>
          <w:color w:val="000000"/>
          <w:kern w:val="0"/>
          <w:sz w:val="18"/>
          <w:szCs w:val="18"/>
        </w:rPr>
        <w:t>在教学中，由于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刘</w:t>
      </w:r>
      <w:r>
        <w:rPr>
          <w:rFonts w:ascii="宋体" w:hAnsi="宋体" w:cs="宋体"/>
          <w:color w:val="000000"/>
          <w:kern w:val="0"/>
          <w:sz w:val="18"/>
          <w:szCs w:val="18"/>
        </w:rPr>
        <w:t>老师适当的参加各组的练习，给学生做出优美、准确的示范动作，加深了师生的感情，融洽师生关系，使学生在轻松愉快的气氛中学习。陈老师还鼓励学生大胆表现自己的才能，增强了学生的自信心，树立了勇于战胜困难、挫折的信心和勇气，培养良好的道德品质。</w:t>
      </w:r>
    </w:p>
    <w:p>
      <w:pPr>
        <w:pStyle w:val="Normal"/>
        <w:widowControl/>
        <w:shd w:fill="FFFFFF" w:val="clear"/>
        <w:spacing w:lineRule="atLeast" w:line="288" w:before="120" w:after="1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以上是这堂课的闪光点，我将汲取其精华，去之其不足，昂扬向上，力争在体育教学中取得更大的进步。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color w:val="000000"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tLeast" w:line="270" w:before="100" w:after="100"/>
      <w:jc w:val="left"/>
      <w:outlineLvl w:val="4"/>
    </w:pPr>
    <w:rPr>
      <w:rFonts w:ascii="宋体" w:hAnsi="宋体" w:cs="宋体"/>
      <w:color w:val="555555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56:00Z</dcterms:created>
  <dc:creator>雨林木风</dc:creator>
  <dc:description/>
  <dc:language>en-US</dc:language>
  <cp:lastModifiedBy>LH</cp:lastModifiedBy>
  <dcterms:modified xsi:type="dcterms:W3CDTF">2023-11-03T01:16:56Z</dcterms:modified>
  <cp:revision>1</cp:revision>
  <dc:subject/>
  <dc:title>体育课听课评课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6951FB6164BE182206A1F9FC8DCB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