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课反思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几点体会和建议：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一定要多练基本功，注意体育课的常规和规范，养成好习惯，水到渠成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口令还不规范、哨子用得少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错误口令：“预备—开始”、“全体向后转”。第一节课被指出来，下一节再上，还是老样子，不是不想改，而是平时的不规范已习惯成自然，导致公开课、评优课出洋相。很多练习都可以用哨声来组织和指挥的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cs="宋体" w:ascii="宋体" w:hAnsi="宋体"/>
          <w:color w:val="6D7072"/>
          <w:kern w:val="0"/>
          <w:sz w:val="24"/>
        </w:rPr>
        <w:t>2</w:t>
      </w:r>
      <w:r>
        <w:rPr>
          <w:rFonts w:ascii="宋体" w:hAnsi="宋体" w:cs="宋体"/>
          <w:color w:val="6D7072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平时不注意队列队形的练习，造成学生的纪律差，行为习惯不好，等到公开课时就原形毕露，不知道该怎么办了。教师想指挥学生，不知道怎么指挥，没有默契；学生想配合老师，因为缺乏训练，听不懂、做不来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队伍调动、组织上还要多花心思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教学设计其实就是纸上谈兵，队伍的调动，练习队伍的组织、安排是很见功底的一件事。在设计时，要在纸上画个图，充分考虑队伍的位置、朝向、队型等因素，考虑各个练习之间队伍调整的合理性、经济性、实用性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教案、教学设计要自己动脑子去设计，可以借鉴，不要照搬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别人的衣服拿过来穿，最好改一改、洗一洗再穿。每个人教案都是根据他本人的年龄、特长、爱好、能力、习惯，考虑所处的学校、学生、场地、器材等情况，依据每个人独特的思路设计出来的。要把别人的东西拿来用，一定要经过消化、吸收。本次展示课就暴露出这样的问题：网上下载的教学设计很独特，但老师上起来很平淡；师傅的课设计得挺好，也不复杂，但徒弟就上不出来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上实用的课，不要花哨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不要把精力放在器材、器材的布置的花俏上，那些表演式的教学不是现阶段体育课的发展方向，也不应该是体育课发展的方向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6D7072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考虑细节。细微之处见功力。</w:t>
      </w:r>
    </w:p>
    <w:p>
      <w:pPr>
        <w:pStyle w:val="Normal"/>
        <w:widowControl/>
        <w:spacing w:lineRule="atLeast" w:line="52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多学习课堂的应变与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1:00Z</dcterms:created>
  <dc:creator>雨林木风</dc:creator>
  <dc:description/>
  <dc:language>en-US</dc:language>
  <cp:lastModifiedBy>LH</cp:lastModifiedBy>
  <cp:lastPrinted>2012-12-27T15:03:00Z</cp:lastPrinted>
  <dcterms:modified xsi:type="dcterms:W3CDTF">2023-11-03T01:16:18Z</dcterms:modified>
  <cp:revision>1</cp:revision>
  <dc:subject/>
  <dc:title>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12DBD9A9A43428D1B758C0A341D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