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课感想（赵梦莎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备课组计划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进行备课组推磨听课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是电击方式的延伸课，是难度的提升，因而从高考入手，检查学生的掌握情况。以最为熟悉的甲醇为例，讨论不同情况下电极方程式的书写规律，举一反三，建立书写电极方程式的基本模型。熟悉学生以后知识，预判学生的学习困难点，拆分学习任务，降低难度，帮助学生掌握相关知识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日常教学中应该根据学生需要不断调整课堂教学进度和难度，磨练自己把控课堂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2:31Z</dcterms:created>
  <dc:creator>ppc</dc:creator>
  <dc:description/>
  <dc:language>en-US</dc:language>
  <cp:lastModifiedBy>ppc</cp:lastModifiedBy>
  <dcterms:modified xsi:type="dcterms:W3CDTF">2023-11-02T02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871663A194E1C90ABAEDD3EE709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