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声声慢教学反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张居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：《声声慢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：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周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课地点：高一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班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授课教师：张居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学反思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通过半学期的教学，发现学生阅读理解能力不足。本节课尝试引导学生提出问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并在对问题的研讨有所发现。在此基础上展开对话，极力引导学生通过批注走进文本，从现发现文学之美。并在对话中对学生进行思维训练。课后要求学生不提问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读书，养成有读必问的学习习惯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课堂教学中，总体推进还好，不少学生能发现许多有价值的问题，并积极地展开讨论，比起一开始上课被动式发言有所进步。但因大多数同学提问的质量不高，有效的对话很难形成。以后还需根据实际情况进行调整，继续推进问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式阅读，激发学生阅读兴趣，提高学生解读文本的能力。</w:t>
      </w:r>
    </w:p>
    <w:p>
      <w:pPr>
        <w:pStyle w:val="Normal"/>
        <w:ind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计亮点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　　一、视野广阔，学习方式、评价方式多元化，注重学生参与的热情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</w:t>
      </w:r>
      <w:r>
        <w:rPr>
          <w:lang w:val="en-US" w:eastAsia="zh-CN"/>
        </w:rPr>
        <w:t>、开篇叠词与英译进行比较，说明平仄变化造成的音韵之美是汉语所特有的，从而激发学生的民族自豪感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、《声声慢》与法国诗人克洛岱改写的《绝望》进行了对比，来彰显中国古典诗词意象那种蕴藉含蓄的艺术之美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</w:t>
      </w:r>
      <w:r>
        <w:rPr>
          <w:lang w:val="en-US" w:eastAsia="zh-CN"/>
        </w:rPr>
        <w:t>、从宏观层面拓展了意象，扩大了视野，探究了愁如何成了秋的文化象征符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二、引入相关文艺理论，让学生能站在更高的高度来解读文本。特别是宫崎市定的观点，能启发学生触类旁通。</w:t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不足之处：</w:t>
      </w:r>
      <w:r>
        <w:rPr>
          <w:lang w:val="en-US" w:eastAsia="zh-CN"/>
        </w:rPr>
        <w:t>朗读较少，以后可以多指导学生朗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5:52Z</dcterms:created>
  <dc:creator>qhzx</dc:creator>
  <dc:description/>
  <dc:language>en-US</dc:language>
  <cp:lastModifiedBy>qhzx</cp:lastModifiedBy>
  <dcterms:modified xsi:type="dcterms:W3CDTF">2023-10-30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E3844ED646CC9C29209607E057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