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课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丹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丹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拓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78"/>
        <w:gridCol w:w="2053"/>
        <w:gridCol w:w="217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144390047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（王景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分类和转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王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及其化合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荣丹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二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课研讨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中分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：晏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 ：于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自定</w:t>
            </w:r>
          </w:p>
        </w:tc>
      </w:tr>
      <w:tr>
        <w:trPr>
          <w:trHeight w:val="6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（陈元庆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复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午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rFonts w:cs="Helvetica" w:ascii="Helvetica" w:hAnsi="Helvetica"/>
          <w:color w:val="333333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0:00Z</dcterms:created>
  <dc:creator>kk</dc:creator>
  <dc:description/>
  <cp:keywords/>
  <dc:language>en-US</dc:language>
  <cp:lastModifiedBy>王景</cp:lastModifiedBy>
  <cp:lastPrinted>2023-09-04T23:24:00Z</cp:lastPrinted>
  <dcterms:modified xsi:type="dcterms:W3CDTF">2023-10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87A9D73146AEBBC617C3FDD925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