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南京市秦淮中学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3</w:t>
      </w:r>
      <w:r>
        <w:rPr>
          <w:rFonts w:cs="宋体" w:ascii="宋体" w:hAnsi="宋体"/>
          <w:b/>
          <w:kern w:val="0"/>
          <w:sz w:val="28"/>
          <w:szCs w:val="28"/>
        </w:rPr>
        <w:t>—</w:t>
      </w:r>
      <w:r>
        <w:rPr>
          <w:rFonts w:cs="宋体" w:ascii="宋体" w:hAnsi="宋体"/>
          <w:b/>
          <w:kern w:val="0"/>
          <w:sz w:val="28"/>
          <w:szCs w:val="28"/>
        </w:rPr>
        <w:t>20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学年度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第一学期</w:t>
      </w:r>
      <w:r>
        <w:rPr>
          <w:rFonts w:ascii="宋体" w:hAnsi="宋体" w:cs="宋体"/>
          <w:b/>
          <w:kern w:val="0"/>
          <w:sz w:val="28"/>
          <w:szCs w:val="28"/>
        </w:rPr>
        <w:t>高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kern w:val="0"/>
          <w:sz w:val="28"/>
          <w:szCs w:val="28"/>
        </w:rPr>
        <w:t>地理备课组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工作</w:t>
      </w:r>
      <w:r>
        <w:rPr>
          <w:rFonts w:ascii="宋体" w:hAnsi="宋体" w:cs="宋体"/>
          <w:b/>
          <w:kern w:val="0"/>
          <w:sz w:val="28"/>
          <w:szCs w:val="28"/>
        </w:rPr>
        <w:t>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kern w:val="0"/>
          <w:sz w:val="21"/>
          <w:szCs w:val="21"/>
        </w:rPr>
      </w:pPr>
      <w:r>
        <w:fldChar w:fldCharType="begin"/>
      </w:r>
      <w:r>
        <w:rPr>
          <w:sz w:val="21"/>
          <w:b/>
          <w:kern w:val="0"/>
          <w:szCs w:val="21"/>
          <w:rFonts w:cs="宋体" w:ascii="宋体" w:hAnsi="宋体"/>
        </w:rPr>
        <w:instrText xml:space="preserve"> = 1 \* CHINESENUM3 </w:instrText>
      </w:r>
      <w:r>
        <w:rPr>
          <w:rFonts w:cs="宋体" w:ascii="宋体" w:hAnsi="宋体"/>
          <w:b/>
          <w:kern w:val="0"/>
          <w:sz w:val="21"/>
          <w:szCs w:val="21"/>
        </w:rPr>
      </w:r>
      <w:r>
        <w:rPr>
          <w:sz w:val="21"/>
          <w:b/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b/>
          <w:kern w:val="0"/>
          <w:sz w:val="21"/>
          <w:szCs w:val="21"/>
        </w:rPr>
      </w:r>
      <w:r>
        <w:rPr>
          <w:rFonts w:ascii="宋体" w:hAnsi="宋体" w:cs="宋体"/>
          <w:b/>
          <w:kern w:val="0"/>
          <w:sz w:val="21"/>
          <w:szCs w:val="21"/>
        </w:rPr>
        <w:t>一</w:t>
      </w:r>
      <w:r>
        <w:rPr>
          <w:rFonts w:cs="宋体" w:ascii="宋体" w:hAnsi="宋体"/>
          <w:b/>
          <w:kern w:val="0"/>
          <w:sz w:val="21"/>
          <w:szCs w:val="21"/>
        </w:rPr>
      </w:r>
      <w:r>
        <w:rPr>
          <w:sz w:val="21"/>
          <w:b/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b/>
          <w:kern w:val="0"/>
          <w:sz w:val="21"/>
          <w:szCs w:val="21"/>
        </w:rPr>
        <w:t>、教学指导思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以新课标为指导，</w:t>
      </w:r>
      <w:r>
        <w:rPr>
          <w:rFonts w:ascii="宋体" w:hAnsi="宋体" w:cs="宋体"/>
          <w:sz w:val="21"/>
          <w:szCs w:val="21"/>
          <w:lang w:eastAsia="zh-CN"/>
        </w:rPr>
        <w:t>结合学校</w:t>
      </w:r>
      <w:r>
        <w:rPr>
          <w:rFonts w:ascii="宋体" w:hAnsi="宋体" w:cs="宋体"/>
          <w:sz w:val="21"/>
          <w:szCs w:val="21"/>
          <w:lang w:val="en-US" w:eastAsia="zh-CN"/>
        </w:rPr>
        <w:t>及教务处</w:t>
      </w:r>
      <w:r>
        <w:rPr>
          <w:rFonts w:ascii="宋体" w:hAnsi="宋体" w:cs="宋体"/>
          <w:sz w:val="21"/>
          <w:szCs w:val="21"/>
          <w:lang w:eastAsia="zh-CN"/>
        </w:rPr>
        <w:t>工作安排，</w:t>
      </w:r>
      <w:r>
        <w:rPr>
          <w:rFonts w:ascii="宋体" w:hAnsi="宋体" w:cs="宋体"/>
          <w:sz w:val="21"/>
          <w:szCs w:val="21"/>
        </w:rPr>
        <w:t>以提高课堂教学质量和培养学生综合能力为目标，抓好常规教学，转变教学理念，在学习新课标理念的基础上，不断优化课堂教学的方法和手段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</w:rPr>
        <w:t>二</w:t>
      </w: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/>
        </w:rPr>
        <w:t xml:space="preserve">、基本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我校高三地理选修班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个，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 xml:space="preserve">个物生地， 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个物政地，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个物化地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,8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个史政地。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 xml:space="preserve">个班级学生的生源层次差别比较大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Arial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 xml:space="preserve">任教教师：吉玲利、刘艳、艾云花、魏梅、张莹、何婷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Arial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Arial"/>
          <w:b/>
          <w:color w:val="000000"/>
          <w:kern w:val="0"/>
          <w:sz w:val="21"/>
          <w:szCs w:val="21"/>
          <w:lang w:val="en-US" w:eastAsia="zh-CN"/>
        </w:rPr>
        <w:t>三</w:t>
      </w:r>
      <w:r>
        <w:rPr>
          <w:rFonts w:ascii="宋体" w:hAnsi="宋体" w:cs="Arial"/>
          <w:b/>
          <w:color w:val="000000"/>
          <w:kern w:val="0"/>
          <w:sz w:val="21"/>
          <w:szCs w:val="21"/>
        </w:rPr>
        <w:t>、教学目标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eastAsia="宋体" w:cs="Arial"/>
          <w:color w:val="000000"/>
          <w:kern w:val="0"/>
          <w:sz w:val="21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Arial"/>
          <w:color w:val="000000"/>
          <w:kern w:val="0"/>
          <w:sz w:val="21"/>
          <w:szCs w:val="21"/>
          <w:lang w:eastAsia="zh-CN"/>
        </w:rPr>
        <w:t>完成自然地理、人文地理的一轮复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cs="Arial"/>
          <w:color w:val="000000"/>
          <w:kern w:val="0"/>
          <w:sz w:val="21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Arial"/>
          <w:color w:val="000000"/>
          <w:kern w:val="0"/>
          <w:sz w:val="21"/>
          <w:szCs w:val="21"/>
        </w:rPr>
        <w:t>、</w:t>
      </w:r>
      <w:r>
        <w:rPr>
          <w:rFonts w:ascii="宋体" w:hAnsi="宋体" w:cs="Arial"/>
          <w:color w:val="000000"/>
          <w:kern w:val="0"/>
          <w:sz w:val="21"/>
          <w:szCs w:val="21"/>
          <w:lang w:eastAsia="zh-CN"/>
        </w:rPr>
        <w:t>加强地图的填绘，能够正确填绘“中国政区分布图、中国地形图、江苏省政区图、世界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及大洲</w:t>
      </w:r>
      <w:r>
        <w:rPr>
          <w:rFonts w:ascii="宋体" w:hAnsi="宋体" w:cs="Arial"/>
          <w:color w:val="000000"/>
          <w:kern w:val="0"/>
          <w:sz w:val="21"/>
          <w:szCs w:val="21"/>
          <w:lang w:eastAsia="zh-CN"/>
        </w:rPr>
        <w:t>气候类型分布图、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分水岭、</w:t>
      </w:r>
      <w:r>
        <w:rPr>
          <w:rFonts w:ascii="宋体" w:hAnsi="宋体" w:cs="Arial"/>
          <w:color w:val="000000"/>
          <w:kern w:val="0"/>
          <w:sz w:val="21"/>
          <w:szCs w:val="21"/>
          <w:lang w:eastAsia="zh-CN"/>
        </w:rPr>
        <w:t>地球圈层结构图、太阳直射点的移动轨迹图、二分二至日的太阳光照图、大气受热过程示意图、气压带和风带分布图、锋面气旋图、自然界的水循环图、世界海洋表层洋流分布示意图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、积累、掌握地理语言，学会用地理语言来答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eastAsia="宋体" w:cs="Arial"/>
          <w:color w:val="000000"/>
          <w:kern w:val="0"/>
          <w:sz w:val="21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、构建不同类型综合题的思维模板，如：原因类、条件类、措施类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1"/>
          <w:szCs w:val="21"/>
        </w:rPr>
        <w:t>、教学举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印制、安排绘图内容，加强各种地图的填绘训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安排、送印每天的晨读读内容，并进行检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安排、布置每天的作业、做到有练必有批、有批必有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进行默写、抽背对基础知识进行检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紧抓课后小练习，做到有批改有讲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合理利用晚自习时间进行个别辅导、作业面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准备综合练习，迎接市期末统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五、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活动安排</w:t>
      </w:r>
      <w:r>
        <w:rPr>
          <w:rFonts w:ascii="宋体" w:hAnsi="宋体" w:cs="宋体"/>
          <w:b/>
          <w:bCs w:val="false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附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表如下，</w:t>
      </w:r>
      <w:r>
        <w:rPr>
          <w:rFonts w:ascii="宋体" w:hAnsi="宋体" w:cs="宋体"/>
          <w:kern w:val="0"/>
          <w:sz w:val="21"/>
          <w:szCs w:val="21"/>
        </w:rPr>
        <w:t>具体计划在执行过程中可能会因实际情况而有所变动</w:t>
      </w:r>
      <w:r>
        <w:rPr>
          <w:rFonts w:ascii="宋体" w:hAnsi="宋体" w:cs="宋体"/>
          <w:sz w:val="21"/>
          <w:szCs w:val="21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1"/>
          <w:szCs w:val="21"/>
        </w:rPr>
        <w:t>附表</w:t>
      </w:r>
      <w:r>
        <w:rPr>
          <w:rFonts w:cs="宋体" w:ascii="宋体" w:hAnsi="宋体"/>
          <w:b/>
          <w:kern w:val="0"/>
          <w:sz w:val="21"/>
          <w:szCs w:val="21"/>
        </w:rPr>
        <w:t>1</w:t>
      </w:r>
      <w:r>
        <w:rPr>
          <w:rFonts w:ascii="宋体" w:hAnsi="宋体" w:cs="宋体"/>
          <w:b/>
          <w:kern w:val="0"/>
          <w:sz w:val="21"/>
          <w:szCs w:val="21"/>
        </w:rPr>
        <w:t>：</w:t>
      </w:r>
      <w:r>
        <w:rPr>
          <w:rFonts w:ascii="宋体" w:hAnsi="宋体" w:cs="宋体"/>
          <w:b/>
          <w:kern w:val="0"/>
          <w:sz w:val="24"/>
        </w:rPr>
        <w:t xml:space="preserve">                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kern w:val="0"/>
          <w:sz w:val="21"/>
          <w:szCs w:val="21"/>
        </w:rPr>
        <w:t>教学进度安排表</w:t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311775" cy="632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632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6675"/>
                              <w:gridCol w:w="11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教学进度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自然地理第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课时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世界主要气候类型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期初考试及试卷讲评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讲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期初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四章     课时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水循环  课时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海水的性质课时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海水的运动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陆地水体及其相互关系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海气相互作用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讲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五章           课时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塑造地表形态的力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国庆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地质构造与地貌  课时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板块运动与地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讲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10" w:leader="none"/>
                                    </w:tabs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地对交通的影响课时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河谷的演变 课时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冲积平原的形成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河流地貌对聚落分布的影响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讲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河流地貌对聚落分布的影响 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课时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2-34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其他地貌的发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课时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5-37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自然环境的整体性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讲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2" w:leader="none"/>
                                    </w:tabs>
                                    <w:ind w:firstLine="2730"/>
                                    <w:jc w:val="both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期中考试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期中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7" w:leader="none"/>
                                    </w:tabs>
                                    <w:ind w:firstLine="2100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期中试卷讲评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周测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讲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7" w:leader="none"/>
                                    </w:tabs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课时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8-3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自然环境的差异性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课时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0-42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自然灾害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周测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讲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人文地理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课时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43-47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人口、乡村和城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课时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8-49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农业区位因素及其变化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周测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讲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课时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50-53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工业、服务业区位因素及其变化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70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课时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4-56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交通运输布局与区域发展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周测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讲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70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课时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57-58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环境与发展、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期末复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期末考试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期末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放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497.9pt;mso-wrap-distance-left:2.25pt;mso-wrap-distance-right:2.25pt;mso-wrap-distance-top:0pt;mso-wrap-distance-bottom:0pt;margin-top:7.9pt;mso-position-vertical-relative:text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6675"/>
                        <w:gridCol w:w="11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教学进度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自然地理第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章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课时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19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世界主要气候类型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期初考试及试卷讲评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周测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讲评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期初考试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第四章     课时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水循环  课时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海水的性质课时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海水的运动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陆地水体及其相互关系  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海气相互作用 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周测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讲评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第五章           课时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塑造地表形态的力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国庆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地质构造与地貌  课时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板块运动与地貌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周测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讲评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10" w:leader="none"/>
                              </w:tabs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山地对交通的影响课时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河谷的演变 课时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冲积平原的形成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河流地貌对聚落分布的影响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+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周测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讲评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河流地貌对聚落分布的影响  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课时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32-34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其他地貌的发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第六章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课时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35-37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自然环境的整体性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周测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讲评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2" w:leader="none"/>
                              </w:tabs>
                              <w:ind w:firstLine="2730"/>
                              <w:jc w:val="both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期中考试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期中考试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7" w:leader="none"/>
                              </w:tabs>
                              <w:ind w:firstLine="2100"/>
                              <w:jc w:val="both"/>
                              <w:rPr>
                                <w:rFonts w:ascii="Calibri" w:hAnsi="Calibri" w:eastAsia="宋体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期中试卷讲评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周测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讲评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7" w:leader="none"/>
                              </w:tabs>
                              <w:jc w:val="center"/>
                              <w:rPr>
                                <w:rFonts w:ascii="Calibri" w:hAnsi="Calibri" w:eastAsia="宋体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课时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38-39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自然环境的差异性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第七章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课时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40-42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自然灾害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周测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讲评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人文地理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课时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43-47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人口、乡村和城镇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jc w:val="both"/>
                              <w:rPr>
                                <w:rFonts w:ascii="Calibri" w:hAnsi="Calibri" w:eastAsia="宋体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课时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48-49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农业区位因素及其变化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周测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讲评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课时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50-53 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工业、服务业区位因素及其变化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70"/>
                              <w:jc w:val="both"/>
                              <w:rPr>
                                <w:rFonts w:ascii="Calibri" w:hAnsi="Calibri" w:eastAsia="宋体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课时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54-56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交通运输布局与区域发展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周测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讲评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70"/>
                              <w:jc w:val="both"/>
                              <w:rPr>
                                <w:rFonts w:ascii="Calibri" w:hAnsi="Calibri" w:eastAsia="宋体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课时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57-58 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环境与发展、</w:t>
                            </w:r>
                            <w:r>
                              <w:rPr>
                                <w:rFonts w:ascii="宋体" w:hAnsi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期末复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期末考试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期末考试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放假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附表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  <w:t xml:space="preserve">               </w:t>
      </w:r>
      <w:r>
        <w:rPr>
          <w:rFonts w:ascii="宋体" w:hAnsi="宋体" w:cs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  <w:lang w:val="en-US" w:eastAsia="zh-CN"/>
        </w:rPr>
        <w:t>集体备课及</w:t>
      </w:r>
      <w:r>
        <w:rPr>
          <w:rFonts w:ascii="宋体" w:hAnsi="宋体" w:cs="宋体"/>
          <w:b/>
          <w:sz w:val="21"/>
          <w:szCs w:val="21"/>
        </w:rPr>
        <w:t>推磨听课安</w:t>
      </w:r>
      <w:r>
        <w:rPr>
          <w:rFonts w:ascii="宋体" w:hAnsi="宋体" w:cs="宋体"/>
          <w:b/>
          <w:sz w:val="21"/>
          <w:szCs w:val="21"/>
          <w:lang w:eastAsia="zh-CN"/>
        </w:rPr>
        <w:t>排表（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五上午</w:t>
      </w:r>
      <w:r>
        <w:rPr>
          <w:rFonts w:ascii="宋体" w:hAnsi="宋体" w:cs="宋体"/>
          <w:b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00660</wp:posOffset>
                </wp:positionV>
                <wp:extent cx="5666105" cy="2600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6"/>
                              <w:gridCol w:w="1665"/>
                              <w:gridCol w:w="1545"/>
                              <w:gridCol w:w="3135"/>
                              <w:gridCol w:w="181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主备人或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开课人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评课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吉玲利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集体备课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联考分析、期初备考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艾云花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集体备课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地表形态的塑造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莹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推磨听课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题目待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吉玲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吉玲利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推磨听课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题目待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刘艳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集体备课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自然环境的差异性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何婷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推磨听课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题目待定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魏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魏梅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推磨听课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题目待定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何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吉玲利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集体备课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期末复习安排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204.8pt;mso-wrap-distance-left:2.25pt;mso-wrap-distance-right:2.25pt;mso-wrap-distance-top:0pt;mso-wrap-distance-bottom:0pt;margin-top:15.8pt;mso-position-vertical-relative:text;margin-left:7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6"/>
                        <w:gridCol w:w="1665"/>
                        <w:gridCol w:w="1545"/>
                        <w:gridCol w:w="3135"/>
                        <w:gridCol w:w="181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主备人或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开课人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评课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吉玲利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集体备课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联考分析、期初备考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全体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艾云花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集体备课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地表形态的塑造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全体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张莹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推磨听课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题目待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吉玲利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吉玲利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推磨听课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题目待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张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刘艳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集体备课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自然环境的差异性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全体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何婷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推磨听课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题目待定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魏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魏梅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推磨听课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题目待定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何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吉玲利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集体备课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期末复习安排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全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lineRule="auto" w:line="240"/>
        <w:ind w:left="0" w:righ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附表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</w:rPr>
        <w:t xml:space="preserve">： 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测及晨读默写内容</w:t>
      </w:r>
      <w:r>
        <w:rPr>
          <w:rFonts w:ascii="宋体" w:hAnsi="宋体" w:cs="宋体"/>
          <w:b/>
          <w:sz w:val="21"/>
          <w:szCs w:val="21"/>
          <w:lang w:val="en-US" w:eastAsia="zh-CN"/>
        </w:rPr>
        <w:t>分工</w:t>
      </w:r>
      <w:r>
        <w:rPr>
          <w:rFonts w:ascii="宋体" w:hAnsi="宋体" w:cs="宋体"/>
          <w:b/>
          <w:sz w:val="21"/>
          <w:szCs w:val="21"/>
          <w:lang w:eastAsia="zh-CN"/>
        </w:rPr>
        <w:t>表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87960</wp:posOffset>
                </wp:positionV>
                <wp:extent cx="5267325" cy="1322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4"/>
                              <w:gridCol w:w="2520"/>
                              <w:gridCol w:w="3611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负责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吉玲利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晨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魏梅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晨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艾云花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晨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莹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晨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刘艳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晨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何婷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晨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04.1pt;mso-wrap-distance-left:2.25pt;mso-wrap-distance-right:2.25pt;mso-wrap-distance-top:0pt;mso-wrap-distance-bottom:0pt;margin-top:14.8pt;mso-position-vertical-relative:text;margin-left:90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4"/>
                        <w:gridCol w:w="2520"/>
                        <w:gridCol w:w="3611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负责内容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吉玲利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周测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晨读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魏梅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周测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晨读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艾云花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晨读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张莹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周测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晨读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刘艳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晨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何婷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周测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晨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spacing w:lineRule="auto" w:line="360"/>
        <w:ind w:firstLine="6720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高三地理备课组</w:t>
      </w:r>
    </w:p>
    <w:p>
      <w:pPr>
        <w:pStyle w:val="Normal"/>
        <w:spacing w:lineRule="auto" w:line="360"/>
        <w:ind w:firstLine="7140"/>
        <w:rPr/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2023.09</w:t>
      </w: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</w:t>
      </w:r>
    </w:p>
    <w:sectPr>
      <w:type w:val="nextPage"/>
      <w:pgSz w:w="11906" w:h="16838"/>
      <w:pgMar w:left="1080" w:right="108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2:03:42Z</dcterms:created>
  <dc:creator>hp</dc:creator>
  <dc:description/>
  <dc:language>en-US</dc:language>
  <cp:lastModifiedBy>冬雪之缘</cp:lastModifiedBy>
  <dcterms:modified xsi:type="dcterms:W3CDTF">2023-09-06T10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9C2BA4BEA4767B61A708A71EB310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