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color w:val="000000"/>
          <w:sz w:val="36"/>
        </w:rPr>
        <w:t>-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年度第一学期</w:t>
      </w:r>
      <w:r>
        <w:rPr>
          <w:rFonts w:ascii="Times New Roman" w:hAnsi="Times New Roman" w:cs="Times New Roman" w:eastAsia="宋体"/>
          <w:b/>
          <w:color w:val="000000"/>
          <w:sz w:val="36"/>
          <w:lang w:val="en-US" w:eastAsia="zh-CN"/>
        </w:rPr>
        <w:t>历史</w:t>
      </w:r>
      <w:r>
        <w:rPr>
          <w:rFonts w:ascii="Times New Roman" w:hAnsi="Times New Roman" w:cs="Times New Roman" w:eastAsia="宋体"/>
          <w:b/>
          <w:color w:val="000000"/>
          <w:sz w:val="36"/>
        </w:rPr>
        <w:t>教研组工作计划</w:t>
      </w:r>
      <w:bookmarkStart w:id="0" w:name="_Hlk113344930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bookmarkEnd w:id="0"/>
      <w:r>
        <w:rPr>
          <w:rStyle w:val="StrongEmphasis"/>
          <w:rFonts w:cs="Helvetica;Arial"/>
          <w:color w:val="000000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/>
          <w:color w:val="000000"/>
        </w:rPr>
        <w:t>坚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历史学科“以立德树人为历史课程的根本任务，坚持正确的思想导向和价值判断、以培养和提高学生的历史学科核心素养为目标”基本理念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/>
          <w:color w:val="000000"/>
        </w:rPr>
        <w:t>全面贯彻执行党的教育方针，加强教学研究与创新</w:t>
      </w:r>
      <w:r>
        <w:rPr>
          <w:rFonts w:cs="Helvetica;Arial"/>
          <w:color w:val="000000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学校新学期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指导思想，以求真务实的态度，扎扎实实工作，让历史组教学质量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立足“一核四层四翼”，高一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完成纲要上的新课讲授，在新课讲授的同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历史学习兴趣激发、学习方法指导；高二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扎实推进文科班教学的同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力争学业水平测试合格率百分百；高三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一轮复习过程中要加强选必修的融合教学，认真研究高考，关注主题和大单元教学，力争在期初考试和一模中取得进步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切实抓好教研组和备课组集体备课以及教学常规考核，进一步落实教学常规和教学“五认真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．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做好“两组”常规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研组发展有规划：制定教研组发展规划，指导备课组制定学科教学计划，引导教师制定教学教研规划，并督促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强化集体备课与课后反思。备课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三备”，即备课标，备教材，备学生。加强集体备课意识，注重资源共同分享，做到备课要“深”。集体备课的时间地点尽量固定，做好过程性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研究新高考，提高课程实施水平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组织教师对新高考进行研究，精心研读《课程标准》，在备课和教学活动中找准教学的重难点，找准教学目标的落脚点，找到适合本校学生的教法、学法，从而有效地实施历史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促进教师专业成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．活动安排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cs="Times New Roman" w:eastAsia="宋体"/>
          <w:b/>
          <w:color w:val="000000"/>
          <w:sz w:val="24"/>
        </w:rPr>
        <w:t>秦淮中学</w:t>
      </w:r>
      <w:r>
        <w:rPr>
          <w:rFonts w:eastAsia="宋体" w:cs="Times New Roman"/>
          <w:b/>
          <w:color w:val="000000"/>
          <w:sz w:val="24"/>
        </w:rPr>
        <w:t>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3</w:t>
      </w:r>
      <w:r>
        <w:rPr>
          <w:rFonts w:eastAsia="宋体" w:cs="Times New Roman"/>
          <w:b/>
          <w:color w:val="000000"/>
          <w:sz w:val="24"/>
        </w:rPr>
        <w:t>—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4</w:t>
      </w:r>
      <w:r>
        <w:rPr>
          <w:rFonts w:cs="Times New Roman" w:eastAsia="宋体"/>
          <w:b/>
          <w:color w:val="000000"/>
          <w:sz w:val="24"/>
        </w:rPr>
        <w:t>年度第一学期</w:t>
      </w:r>
      <w:r>
        <w:rPr>
          <w:rFonts w:cs="Times New Roman" w:eastAsia="宋体"/>
          <w:b/>
          <w:color w:val="000000"/>
          <w:sz w:val="24"/>
          <w:lang w:val="en-US" w:eastAsia="zh-CN"/>
        </w:rPr>
        <w:t>历史</w:t>
      </w:r>
      <w:r>
        <w:rPr>
          <w:rFonts w:cs="Times New Roman" w:eastAsia="宋体"/>
          <w:b/>
          <w:color w:val="000000"/>
          <w:sz w:val="24"/>
        </w:rPr>
        <w:t>教研组工作安排表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68"/>
        <w:gridCol w:w="6321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周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时间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工作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根据区教研组长会议精神，制定教研组工作计划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师徒结对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9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历史教研组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.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国庆放假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二南京市期中调研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第一次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第一次教学常规检查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：高三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0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5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教学开放日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.6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常规教学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3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期中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高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eastAsia="宋体"/>
                <w:color w:val="000000"/>
                <w:sz w:val="24"/>
              </w:rPr>
              <w:t>视导</w:t>
            </w:r>
            <w:r>
              <w:rPr>
                <w:rFonts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高三教师解题竞赛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2.3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教研组活动，高二公开课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.4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不满三年的青年教师汇报课（三种课型研究课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五校联合体第二次教研活动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三视导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2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第二次教学常规大检查，两组工作会议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1-1.7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元旦放假</w:t>
            </w:r>
            <w:r>
              <w:rPr>
                <w:rFonts w:eastAsia="宋体"/>
                <w:color w:val="000000"/>
                <w:sz w:val="24"/>
              </w:rPr>
              <w:t>、期末复习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4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 xml:space="preserve">期末复习，高三一模 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5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</w:rPr>
              <w:t>-1.</w:t>
            </w: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一南京市期末调研考试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  <w:t>1.22-1.28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高二期末考试，高一高二期末试卷讲评</w:t>
            </w:r>
          </w:p>
        </w:tc>
      </w:tr>
    </w:tbl>
    <w:p>
      <w:pPr>
        <w:pStyle w:val="Normal"/>
        <w:widowControl/>
        <w:jc w:val="left"/>
        <w:rPr>
          <w:rFonts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5:26Z</dcterms:created>
  <dc:creator>pc</dc:creator>
  <dc:description/>
  <dc:language>en-US</dc:language>
  <cp:lastModifiedBy>吴海燕</cp:lastModifiedBy>
  <dcterms:modified xsi:type="dcterms:W3CDTF">2023-09-18T0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4C26B70D43F48D765708C8E938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