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朱胄老师</w:t>
      </w:r>
      <w:r>
        <w:rPr>
          <w:rFonts w:ascii="宋体" w:hAnsi="宋体" w:cs="宋体"/>
          <w:b/>
          <w:bCs/>
          <w:sz w:val="28"/>
          <w:szCs w:val="28"/>
        </w:rPr>
        <w:t>所上的这一堂高考英语语法填空考点解析课旨在</w:t>
      </w:r>
      <w:r>
        <w:rPr>
          <w:rFonts w:ascii="宋体" w:hAnsi="宋体" w:cs="宋体"/>
          <w:b/>
          <w:sz w:val="28"/>
          <w:szCs w:val="28"/>
        </w:rPr>
        <w:t>让学生了解高考英语语法填空的出题思路，掌握语法填空题的解题技巧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提高学生做语法填空题的能力。语法填空题是近几年出现的新题型，旨在语篇层面考查学生英语语言知识的综合运用的能力，符合新课标倡导的语言学习理念，试题设计采用了填空模式，而不是单项选择，真正激活了学生的语言知识及运用能力，考试内容不仅涉及句子的语法结构，还包括构词法、篇章结构和意义对句子结构的制约作用，符合语言真实性的要求。让学生在真实的语境中运用自己的语言知识。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32:00Z</dcterms:created>
  <dc:creator>Julian</dc:creator>
  <dc:description/>
  <dc:language>en-US</dc:language>
  <cp:lastModifiedBy>Administrator</cp:lastModifiedBy>
  <dcterms:modified xsi:type="dcterms:W3CDTF">2023-06-30T07:52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A660985C4ED589F120BF0124C6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