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隶书" w:hAnsi="隶书" w:eastAsia="隶书" w:cs="Tahoma"/>
          <w:kern w:val="0"/>
          <w:sz w:val="44"/>
          <w:szCs w:val="44"/>
        </w:rPr>
      </w:pPr>
      <w:r>
        <w:rPr>
          <w:rFonts w:ascii="隶书" w:hAnsi="隶书" w:cs="Tahoma" w:eastAsia="隶书"/>
          <w:kern w:val="0"/>
          <w:sz w:val="44"/>
          <w:szCs w:val="44"/>
        </w:rPr>
        <w:t>团队建设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在伟岸的世界面前，一个人的力量很渺小，离不开群体的支持。友爱、互助、合作是现代社会人际交往中的一个中重要方面，不仅是人际相互作用的基本形式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也是整个社会最常见的现象，更是生活、学习的需要。它不仅能使集体解决共同的问题，同时也可以使集体中的各个成员从他人处获得新的思想与方法，了解自己的长处和不足，从而获得更好的发展。现在高中学生大部分是独生子女，普遍存在以自我为中心的问题，在生活和学习中不会也不愿与他人合作。学生友爱、互助、合作意识的培养对于学生的学习和以后的人生都是至关重要的，在与别人的相处中活得健康而快乐。本课的关注点从学生自身转到了所处的团队，探讨的是如何更好地与他人互动、合作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一、教学目标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知识：了解公式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I+We=Fully I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懂得团队合作的重要因素包括表达、知识、等内容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技能：通过游戏体验等多种形式，使学生都能掌握沟通、尊重、尽责等团队合作的技巧，提高合作能力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态度：体验团队合作带来的快乐情感，明确团队合作的重要性，增强合作意识，培养合作精神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二、教学重点、难点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掌握沟通、尊重、尽责等团队合作的技巧，提高合作能力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明确团队合作的重要性，形成合作意识</w:t>
      </w:r>
      <w:bookmarkStart w:id="0" w:name="_GoBack"/>
      <w:bookmarkEnd w:id="0"/>
      <w:r>
        <w:rPr>
          <w:rFonts w:ascii="微软雅黑" w:hAnsi="微软雅黑" w:cs="微软雅黑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三、教学内容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著名心理学家荣格有这样一个公式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I+We=Fully I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我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我们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完整的我）。绝对的我是不存在的，只有融入“我们”的“我”才是完整的我。一个人要想实现自身价值，就必须与周围的人友好相处，精诚合作，实现优势互补，在竞争中共同发展。也就是我们经常说的实现“双赢”、“多赢”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团队：是有两个或两个以上的人组成的一个共同体，该共同体合理利用每一个成员的知识和技能协同工作，解决问题，达到共同的目标。团队合作指的是一群特定的人在特定的团队中，为了一个共同的目标相互支持、合作奋斗的过程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团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口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才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耳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团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口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才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口：表达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耳：聆听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才：知识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：基本要素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四、教学过程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一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激趣导入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教师：放在大家桌面上的，是我们待会玩游戏要用到的一张表格，为了环保，我们把两个表格印在了一张纸上。现在，请把大家把这张纸一分为二，为我们下面的游戏做准备。要求每位同学只能使用右手，时间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生操作。学生刚开始尝试自己单手撕开，最后大多数都能两人合作撕开。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  <w:szCs w:val="24"/>
          <w:lang w:val="en-US" w:eastAsia="en-US"/>
        </w:rPr>
      </w:pPr>
      <w:r>
        <w:rPr>
          <w:rFonts w:eastAsia="微软雅黑" w:cs="Tahoma" w:ascii="Tahoma" w:hAnsi="Tahoma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75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教师小结：生活中，很多事都是一个人完成不了的，我们必须要与人合作。我们今天的主题正是：学会合作。融入团体、与人协作是现代社会非常强调的一项能力，它甚至影响到我们的生存。下面我们就一起来做一个与生存有关的游戏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板书：学会合作）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游戏：迷失丛林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游戏过程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你是一名飞行员，但你驾驶的飞机在飞越非洲丛林上空时飞机突然失事，这时你与你的乘客们必须跳伞逃生。与你们一起落在非洲丛林中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样物品，这时你们必须为生存作出一些决定。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一步：独立完成。请把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样物品按照重要程度排个序，最重要的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第二重要的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以此类推。答案写在第一列。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二步：小组讨论。小组讨论得出统一答案，把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样物品重新按重要顺序再排列，把答案写在工作表的第二列。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）。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三步：介绍专家的选择，填写在第三列。然后教师带领学生分享指南针和绿色垃圾袋的理由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四步：分数统计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第三栏减第一栏，取绝对值得出第四栏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②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第三栏减第二栏，取绝对值得出第五栏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把第四栏累加起来得出一个个人得分，并计算本小组个人得分的平均分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同学负责。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④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第五栏累计起来得出小组得分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0" w:after="20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第五步：在黑板上画出统计表格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同学上台负责把本组的相关数据填写完整。（最慢的小组可以在课后安排一定的小任务以作惩罚，以便督促学生控制好时间）</w:t>
      </w:r>
    </w:p>
    <w:tbl>
      <w:tblPr>
        <w:tblW w:w="426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66"/>
        <w:gridCol w:w="1475"/>
      </w:tblGrid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得分平均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得分</w:t>
            </w:r>
          </w:p>
        </w:tc>
      </w:tr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9:00Z</dcterms:created>
  <dc:creator>test</dc:creator>
  <dc:description/>
  <cp:keywords/>
  <dc:language>en-US</dc:language>
  <cp:lastModifiedBy>邱 晨</cp:lastModifiedBy>
  <dcterms:modified xsi:type="dcterms:W3CDTF">2023-06-28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