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</w:rPr>
        <w:t>周测讲评教案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TextBody"/>
        <w:numPr>
          <w:ilvl w:val="0"/>
          <w:numId w:val="3"/>
        </w:numPr>
        <w:rPr/>
      </w:pPr>
      <w:r>
        <w:rPr/>
        <w:t>掌握论述类文本行文脉络的答题思路；</w:t>
      </w:r>
    </w:p>
    <w:p>
      <w:pPr>
        <w:pStyle w:val="TextBody"/>
        <w:numPr>
          <w:ilvl w:val="0"/>
          <w:numId w:val="3"/>
        </w:numPr>
        <w:rPr/>
      </w:pPr>
      <w:r>
        <w:rPr/>
        <w:t>联系课内文本，归纳景物描写的作用</w:t>
      </w:r>
    </w:p>
    <w:p>
      <w:pPr>
        <w:pStyle w:val="Normal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教学重难点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联系课内文本，归纳景物描写的作用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课时：</w:t>
      </w:r>
      <w:r>
        <w:rPr>
          <w:color w:val="000000"/>
        </w:rPr>
        <w:t>1</w:t>
      </w:r>
      <w:r>
        <w:rPr>
          <w:color w:val="000000"/>
        </w:rPr>
        <w:t>课时</w:t>
      </w:r>
    </w:p>
    <w:p>
      <w:pPr>
        <w:pStyle w:val="Normal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教学过程：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二：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日，国务院总理李克强在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国务院政府工作报告中指出，扎实做好碳达峰、碳中和各项工作，优化产业结构和能源结构。这对能源发展提出了明确要求，必将带来一场经济社会环境的重大变革，深刻改变我们每一个普通人的生活。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国光伏、风电等新能源电力生产成本在不断下降，我国将拥有一个以非化石能源电力为主的新能源电力系统。与直接燃烧化石燃料相比，非化石能源电力无疑是不产生碳排放的清洁能源。碳中和目标将促使我国工业走向电气化，各个地方也将抑制发展高耗能产业的冲动，节能、高效将成为产业发展的关键词。交通运输也是如此。近年来，新能源汽车在我国发展迅速，随着碳中和目标的确立，新能源汽车推广的步伐只会越来越快。建筑业同样要跟进。建筑减排，电气化是关键。未来，各地的居住、办公建筑建造和运行都要实现电气化。建筑内部将建成直流配电，并实现建筑的柔性用电。而对于我国北方冬季集中采暖所造成的大量碳排放，也要通过技术探索来逐步进行电气化取代，实现冬季供热的零碳热源。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垃圾分类、节能减排将彻底融入生活。随着碳中和目标的明确，人人减排、绿色低碳的行为习惯无疑将进一步深度融入所有中国人的生活中。减少碳排放需要发展循环经济，每个城市的固体废弃物资源化利用程度是其现代化的一个必备标志。因此，为了减少垃圾填埋，令其高度资源化，源头上的垃圾分类必须做好。实现碳中和目标的路径除了减排，还有增汇。而植树造林、增加森林碳汇就是一条有力举措。可以预见的是，“加强植树造林，提升植被覆盖，让大自然成为碳的搬运工”这样的环保理念未来将更加深入人心，并体现在行动中。此外，碳交易、气候投融资、能源转型基金、碳移除和碳利用技术等引导碳减排的政策工具和新技术特点，也将形成新的投资热点和产业发展机遇，影响着广大公众的生活。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碳达峰、碳中和的目标确立所涉及的社会层面极其广泛，早已超越了能源、交通等具体领域，未来对人类社会带来的变革意义甚至不亚于蒸汽机、电力、原子能和电子计算机的诞生。</w:t>
      </w:r>
    </w:p>
    <w:p>
      <w:pPr>
        <w:pStyle w:val="Normal"/>
        <w:spacing w:lineRule="auto" w:line="360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摘编自《光明日报》，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请简要梳理材料二的行文脉络。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_____</w:t>
      </w:r>
      <w:r>
        <w:rPr>
          <w:color w:val="000000"/>
          <w:u w:val="single"/>
        </w:rPr>
        <w:t xml:space="preserve">_                                </w:t>
      </w:r>
      <w:r>
        <w:rPr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color w:val="000000"/>
        </w:rPr>
        <w:t>_</w:t>
      </w:r>
      <w:r>
        <w:rPr>
          <w:color w:val="000000"/>
          <w:u w:val="single"/>
        </w:rPr>
        <w:t>_                        _</w:t>
      </w:r>
      <w:r>
        <w:rPr>
          <w:color w:val="000000"/>
        </w:rPr>
        <w:t>____</w:t>
      </w:r>
    </w:p>
    <w:p>
      <w:pPr>
        <w:pStyle w:val="Normal"/>
        <w:spacing w:lineRule="auto" w:line="360"/>
        <w:textAlignment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 xml:space="preserve">. </w:t>
      </w:r>
      <w:r>
        <w:rPr>
          <w:rFonts w:ascii="宋体;SimSun" w:hAnsi="宋体;SimSun" w:cs="宋体;SimSun"/>
          <w:b/>
          <w:bCs/>
          <w:color w:val="FF0000"/>
        </w:rPr>
        <w:t>首先，提出在碳中和背景下，能源发展将带来重大变革；接着从“工业电气化”“交通运输电气化”“垃圾分类、节能减排”“增汇”四个方面具体阐述；最后阐述其重要变革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景物描写对作品的人物刻画、主题表达、情节发展等方面有重要作用，任选两个方面，结合文本加以分析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                            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>▲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_                        _</w:t>
      </w:r>
      <w:r>
        <w:rPr>
          <w:rFonts w:cs="宋体;SimSun" w:ascii="宋体;SimSun" w:hAnsi="宋体;SimSun"/>
          <w:kern w:val="0"/>
          <w:szCs w:val="21"/>
        </w:rPr>
        <w:t>____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景与人同，用景物来暗示人物的形象特征。采用拟人写法，把最想象成，“会抵抗暴力的武士”，“成为绝不屈服的战斗员”，显出了战士们的抗敌意志。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景与境同，用景物来渲染战场的环境。采用比喻写法，用比喻手法“仿佛是一些利剑似的插入文城敌人的心中”，既展现了庄稼割尽、适合打仗的秋天景象，也表现了战士们立志消灭敌人的决心。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景与事同，用景物来交代战争的具体场所。描写的景物，多和战场形势结合起来，如写文城周围的山川地形、老郑家附近的松林，为将来战事的发生提供了真实具体的场所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景作转换，用景物描写改变小说的节奏。写景和叙述穿插，在叙述内容转换时，借助景物描写过渡，舒缓小说的节奏，扩展小说的内容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它仿佛已经不是山，而是一个伟大的会放射与接受炮火的，会发出巨响与火光的，会坚决抵抗暴力的武士”“偶尔有几座木筏子的河，也正像西边的大山，时常发出火光与炮响，成为决不屈服的战斗员”的描写，把景物拟人，实际上是借景物来写我军战士们永不屈服的战斗意志，景物描写也同样是人物刻画。</w:t>
      </w:r>
      <w:r>
        <w:rPr>
          <w:rFonts w:cs="宋体;SimSun" w:ascii="宋体;SimSun" w:hAnsi="宋体;SimSun"/>
          <w:kern w:val="0"/>
          <w:szCs w:val="21"/>
        </w:rPr>
        <w:br/>
        <w:t>“</w:t>
      </w:r>
      <w:r>
        <w:rPr>
          <w:rFonts w:ascii="宋体;SimSun" w:hAnsi="宋体;SimSun" w:cs="宋体;SimSun"/>
          <w:kern w:val="0"/>
          <w:szCs w:val="21"/>
        </w:rPr>
        <w:t>地上连荞麦也割净了，西山的远峰极清楚地给青天画上亮蓝的曲线。山峰高插入云，也仿佛是一些利剑似的插入文城敌人的心中”，此处的景物写山峰如利剑，实际上是写我军战士如利剑一般插入敌人中心，景物描写与战场环境一致，渲染了气氛，烘托出战士们消灭敌人的决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随着情节发展，有着不同的景物描写，如文章开头对于文城周围大山、河流、收割干净的平原的描写，是大的战争环境描写；而丁一山前去文城侦察时，又写了文城东门外的松树林、松林西端的人家、树林东边近河等环境，从而让景物随着战事变化而变化，为将来战事的发生提供了真实具体的场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景物描写在文中还有过渡的作用，如刚开始写山与河，通过对山河如战士般的描写，自然过渡到“大山的脚底下，现在，有我们的一军人”“河北边，在文城的东北约五十里的王村，驻着我们的一旅人”，介绍完敌我双方形势后，又描写战场景物，并过渡到战事的变化和进展上，用景物描写改变了小说的节奏，作描写和叙述之间的转换，从而舒缓节奏，丰富内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0006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板书设计：</w:t>
      </w:r>
    </w:p>
    <w:p>
      <w:pPr>
        <w:pStyle w:val="TextBody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景物描写</w:t>
      </w:r>
    </w:p>
    <w:p>
      <w:pPr>
        <w:pStyle w:val="TextBody"/>
        <w:spacing w:before="0" w:after="120"/>
        <w:ind w:firstLine="435"/>
        <w:rPr/>
      </w:pPr>
      <w:r>
        <w:rPr>
          <w:rFonts w:ascii="Times New Roman" w:hAnsi="Times New Roman" w:cs="Times New Roman"/>
          <w:szCs w:val="21"/>
        </w:rPr>
        <w:t>人物形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情节推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主题揭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cp:keywords/>
  <dc:language>en-US</dc:language>
  <cp:lastModifiedBy>宋慧敏</cp:lastModifiedBy>
  <dcterms:modified xsi:type="dcterms:W3CDTF">2023-06-15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46638D98848DEBEEF79D838E2D8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