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秦淮中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二学期信息技术教研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总结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一学期以来，信息技术教研组全体老师严格执行学期初制订的教学工作计划，认真工作，积极学习研讨，圆满地完成了学校的各项任务。现将本学期的工作总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认真做好常规教学工作，严格执行“教学五认真”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教研组切实执行学期初制定的工作计划，认真做好常规教学工作，严格执行“教学五认真”。全组老师</w:t>
      </w:r>
      <w:r>
        <w:rPr>
          <w:rFonts w:ascii="宋体" w:hAnsi="宋体" w:cs="宋体"/>
          <w:sz w:val="24"/>
        </w:rPr>
        <w:t>严格按计划进行</w:t>
      </w:r>
      <w:r>
        <w:rPr>
          <w:rFonts w:ascii="宋体" w:hAnsi="宋体" w:cs="宋体"/>
          <w:sz w:val="24"/>
        </w:rPr>
        <w:t>集体备课、二次备课、推磨听课、评课等教研活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本学期</w:t>
      </w:r>
      <w:r>
        <w:rPr>
          <w:rFonts w:ascii="宋体" w:hAnsi="宋体" w:cs="宋体"/>
          <w:sz w:val="24"/>
        </w:rPr>
        <w:t>学校组织的两次教学常规检查中，我组老师都做到了超标准地完成备课、听课工作，书写符合规范，项目齐全。尤其是听课次数，远超学校要求，受到好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注重教研交流和专业学习，互相促进，不断提升教师教育教学水平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信息技术教研组全体成员都十分重视教研交流</w:t>
      </w:r>
      <w:r>
        <w:rPr>
          <w:rFonts w:ascii="宋体" w:hAnsi="宋体" w:cs="宋体"/>
          <w:sz w:val="24"/>
        </w:rPr>
        <w:t>和专业学习。教师们积级主动参加各级各类的教研活动和培训活动</w:t>
      </w:r>
      <w:r>
        <w:rPr>
          <w:rFonts w:ascii="宋体" w:hAnsi="宋体" w:cs="宋体"/>
          <w:kern w:val="0"/>
          <w:sz w:val="24"/>
        </w:rPr>
        <w:t>，开展组内</w:t>
      </w:r>
      <w:r>
        <w:rPr>
          <w:rFonts w:ascii="宋体" w:hAnsi="宋体" w:cs="宋体"/>
          <w:sz w:val="24"/>
        </w:rPr>
        <w:t>示范课、推磨听课，集体备课、</w:t>
      </w:r>
      <w:r>
        <w:rPr>
          <w:rFonts w:ascii="宋体" w:hAnsi="宋体" w:cs="宋体"/>
          <w:kern w:val="0"/>
          <w:sz w:val="24"/>
        </w:rPr>
        <w:t>个人特色的二次备课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不断改进完善教育教学方法，提高教育教学质量，提升自身教育教学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积极开展校本课程和课外兴趣小组活动。</w:t>
      </w:r>
    </w:p>
    <w:p>
      <w:pPr>
        <w:pStyle w:val="Style15"/>
        <w:spacing w:lineRule="auto" w:line="360" w:before="0" w:after="0"/>
        <w:ind w:firstLine="480"/>
        <w:rPr>
          <w:rFonts w:eastAsia="宋体" w:cs="宋体"/>
          <w:lang w:val="en-US" w:eastAsia="zh-CN"/>
        </w:rPr>
      </w:pPr>
      <w:r>
        <w:rPr/>
        <w:t>信息技术教研组重视校本课程建设并积极开展课外</w:t>
      </w:r>
      <w:r>
        <w:rPr/>
        <w:t>兴趣小组活动</w:t>
      </w:r>
      <w:r>
        <w:rPr/>
        <w:t>。</w:t>
      </w:r>
      <w:r>
        <w:rPr>
          <w:lang w:val="en-US" w:eastAsia="zh-CN"/>
        </w:rPr>
        <w:t>刘付燕老师开设的</w:t>
      </w:r>
      <w:r>
        <w:rPr/>
        <w:t>校本课程</w:t>
      </w:r>
      <w:r>
        <w:rPr>
          <w:rFonts w:cs="宋体"/>
        </w:rPr>
        <w:t>《</w:t>
      </w:r>
      <w:r>
        <w:rPr>
          <w:rFonts w:cs="宋体"/>
        </w:rPr>
        <w:t>Python</w:t>
      </w:r>
      <w:r>
        <w:rPr>
          <w:rFonts w:cs="宋体"/>
          <w:lang w:val="en-US" w:eastAsia="zh-CN"/>
        </w:rPr>
        <w:t>编程</w:t>
      </w:r>
      <w:r>
        <w:rPr>
          <w:rFonts w:cs="宋体"/>
        </w:rPr>
        <w:t>》深受学生欢迎。</w:t>
      </w:r>
      <w:r>
        <w:rPr>
          <w:rFonts w:cs="宋体"/>
          <w:lang w:val="en-US" w:eastAsia="zh-CN"/>
        </w:rPr>
        <w:t>另外，</w:t>
      </w:r>
      <w:r>
        <w:rPr>
          <w:rFonts w:cs="宋体"/>
        </w:rPr>
        <w:t>老师们组织了一批对信息技术感兴趣的学生，成立了课外兴趣小组，在开展活动的同时积极参加各级竞赛，取得了一定成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取得成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入开展创新教学研究，开设各级公开课。</w:t>
      </w:r>
      <w:r>
        <w:rPr>
          <w:rFonts w:ascii="宋体" w:hAnsi="宋体" w:cs="宋体"/>
          <w:kern w:val="0"/>
          <w:sz w:val="24"/>
          <w:lang w:val="en-US" w:eastAsia="zh-CN"/>
        </w:rPr>
        <w:t>本学期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份市教研员到我校视导，听了林欣、刘付燕、胡翠丽三位老师的公开课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lang w:val="en-US" w:eastAsia="zh-CN"/>
        </w:rPr>
        <w:t>日我校承办了一次区级教研活动，吕健、刘付燕两位老师开设公开课，肖小桃老师开设微讲座，均受好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深入研究课改课标，在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江宁区高中“学课标，用课标”竞赛中，全组教师参赛，取得了一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人，二等奖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人的好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教师积极参加各级各类学习竞赛活动，不断提升自身的教育教学水平。</w:t>
      </w:r>
      <w:r>
        <w:rPr>
          <w:rFonts w:ascii="宋体" w:hAnsi="宋体" w:cs="宋体"/>
          <w:kern w:val="0"/>
          <w:sz w:val="24"/>
          <w:lang w:val="en-US" w:eastAsia="zh-CN"/>
        </w:rPr>
        <w:t>刘付燕、胡翠丽等</w:t>
      </w:r>
      <w:r>
        <w:rPr>
          <w:sz w:val="24"/>
          <w:lang w:val="en-US" w:eastAsia="zh-CN"/>
        </w:rPr>
        <w:t>多名教师</w:t>
      </w:r>
      <w:r>
        <w:rPr>
          <w:sz w:val="24"/>
        </w:rPr>
        <w:t>的</w:t>
      </w:r>
      <w:r>
        <w:rPr>
          <w:sz w:val="24"/>
          <w:lang w:val="en-US" w:eastAsia="zh-CN"/>
        </w:rPr>
        <w:t>论文</w:t>
      </w:r>
      <w:r>
        <w:rPr>
          <w:sz w:val="24"/>
        </w:rPr>
        <w:t>或教学设计</w:t>
      </w:r>
      <w:r>
        <w:rPr>
          <w:rFonts w:ascii="宋体" w:hAnsi="宋体" w:cs="宋体"/>
          <w:sz w:val="24"/>
        </w:rPr>
        <w:t>获奖或发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积极组织学生参加各级各类电脑作品制作活动，并取得较好成绩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多名学生分获市、区电脑制作奖项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张晓蕾老师再次被评为优秀辅导老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信息技术教研组的工作虽然取得了一定成绩，但也存在一些问题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一前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课时只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节，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份开始周课时才增加至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学生基础较差，重视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程度不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堂教学效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不是很好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堂效率有待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新开发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ython</w:t>
      </w:r>
      <w:r>
        <w:rPr>
          <w:rFonts w:ascii="宋体" w:hAnsi="宋体" w:cs="宋体"/>
          <w:sz w:val="24"/>
        </w:rPr>
        <w:t>校本课程还停留在初级阶段，课程资源库的建设也有待加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今后设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信息技术课堂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抓基础、习惯和思维的启发，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后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二的冲刺学测奠定良好的基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一步深入研究符合我校学情的项目教学活动，努力打造我校的特色校本教学，开发有质量的校本课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加强对新课标、新教材、新教法的研究，提升各位老师的教育教学水平，打造一支强有力的教师队伍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eastAsia="Helvetica;Arial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Helvetica;Arial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center"/>
      <w:outlineLvl w:val="2"/>
    </w:pPr>
    <w:rPr>
      <w:rFonts w:ascii="宋体" w:hAnsi="宋体" w:cs="宋体"/>
      <w:b/>
      <w:bCs/>
      <w:color w:val="1F3A87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9:00Z</dcterms:created>
  <dc:creator>ylx</dc:creator>
  <dc:description/>
  <dc:language>en-US</dc:language>
  <cp:lastModifiedBy>黍离</cp:lastModifiedBy>
  <cp:lastPrinted>2012-02-07T08:09:00Z</cp:lastPrinted>
  <dcterms:modified xsi:type="dcterms:W3CDTF">2023-06-13T05:43:02Z</dcterms:modified>
  <cp:revision>12</cp:revision>
  <dc:subject/>
  <dc:title>南京市秦淮中学2009-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A6FEF61B3446289AE48C83808CF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