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312"/>
        <w:jc w:val="center"/>
        <w:rPr>
          <w:rFonts w:eastAsia="幼圆;宋体"/>
          <w:b/>
          <w:b/>
          <w:sz w:val="32"/>
          <w:szCs w:val="32"/>
        </w:rPr>
      </w:pPr>
      <w:r>
        <w:rPr>
          <w:b/>
          <w:sz w:val="32"/>
          <w:szCs w:val="32"/>
        </w:rPr>
        <w:t>教学反思</w:t>
      </w:r>
    </w:p>
    <w:p>
      <w:pPr>
        <w:pStyle w:val="Style14"/>
        <w:spacing w:lineRule="auto" w:line="360"/>
        <w:ind w:firstLine="480"/>
        <w:rPr>
          <w:rFonts w:ascii="宋体" w:hAnsi="宋体" w:eastAsia="宋体" w:cs="宋体"/>
          <w:sz w:val="24"/>
          <w:szCs w:val="24"/>
        </w:rPr>
      </w:pPr>
      <w:r>
        <w:rPr>
          <w:rFonts w:ascii="宋体" w:hAnsi="宋体" w:cs="宋体"/>
          <w:sz w:val="24"/>
          <w:szCs w:val="24"/>
        </w:rPr>
        <w:t>工艺流程题实际上是考查考生运用化学反应原理及相关知识来解决工业生产中实际问题的能力。</w:t>
      </w:r>
    </w:p>
    <w:p>
      <w:pPr>
        <w:pStyle w:val="Style14"/>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 xml:space="preserve">解此类题目的基本思路： </w:t>
      </w:r>
    </w:p>
    <w:p>
      <w:pPr>
        <w:pStyle w:val="Style14"/>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先粗读，从题干中获取有用信息，理清思路。先不必把每个环节的原理都搞清楚。</w:t>
      </w:r>
    </w:p>
    <w:p>
      <w:pPr>
        <w:pStyle w:val="Style14"/>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 针对问题再精读，分析细节，根据问题去研究某一步或某一种物质。 </w:t>
      </w:r>
    </w:p>
    <w:p>
      <w:pPr>
        <w:pStyle w:val="Style14"/>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 要看清所问问题，不能答非所问，并注意语言表达的规范性。 </w:t>
      </w:r>
    </w:p>
    <w:p>
      <w:pPr>
        <w:pStyle w:val="Style14"/>
        <w:spacing w:lineRule="auto" w:line="36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2. </w:t>
      </w:r>
      <w:r>
        <w:rPr>
          <w:rFonts w:ascii="宋体" w:hAnsi="宋体" w:cs="宋体"/>
          <w:sz w:val="24"/>
          <w:szCs w:val="24"/>
        </w:rPr>
        <w:t xml:space="preserve">工艺流程题的解题方法 </w:t>
      </w:r>
    </w:p>
    <w:p>
      <w:pPr>
        <w:pStyle w:val="Style14"/>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明确目的，提取有用信息。通过阅读题头，了解流程图以外的文字描述、表格信息、后续设问中的提示性信息，进而明确生产目的——制备什么物质，找到制备物质时所需的原料及所含杂质，提取出所给的相关信息——化学方程式、物质的稳定性、物质的溶解性等。</w:t>
      </w:r>
    </w:p>
    <w:p>
      <w:pPr>
        <w:pStyle w:val="Style14"/>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分析流程，弄清各步作用。对比分析流程图中的第一种物质（原料）与最后一种物质（产品），找出原料与产品之间的关系，联系问题有针对性地思考：原料转化为产品的过程中依次进行了什么反应？每一步除目标物质外还产生了什么杂质或副产物？杂质是否要除去，采用什么操作方法除去？</w:t>
      </w:r>
    </w:p>
    <w:p>
      <w:pPr>
        <w:pStyle w:val="Style14"/>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看清问题，准确规范作答。这一步很关键，历年的高考评卷分析都指出考生的简述能力比较差，特别是化学用语的表述与实际要求存在很大偏差。所以答题时要看清问题，不能答非所问，要注意语言表达的科学性和准确性，如分清是要求回答实验操作名称还是具体操作步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生在老师的引导下由易到难，层层递进地进行探究活动，让学生在探究过程中形成认知冲突，不断肯定或否定自己的一些推论，得出结论的同时提出新的问题，在解决新问题的同时对知识产生新的认识，在很好理解和掌握知识的同时培养学生的探究意识和解决问题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在此过程中起到主导作用，创设问题情景，激发学习兴趣，让学生充分体验探究过程的曲折和乐趣，学习科学方法，发展科学探究的能力，增进对科学探究的理解，让学生成为课堂的真正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刘丽芬</dc:creator>
  <dc:description/>
  <dc:language>en-US</dc:language>
  <cp:lastModifiedBy>馥郁芬芳</cp:lastModifiedBy>
  <dcterms:modified xsi:type="dcterms:W3CDTF">2023-05-23T08:4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36AD1EFE6470494603D7D3757D789</vt:lpwstr>
  </property>
  <property fmtid="{D5CDD505-2E9C-101B-9397-08002B2CF9AE}" pid="3" name="KSOProductBuildVer">
    <vt:lpwstr>2052-11.1.0.14309</vt:lpwstr>
  </property>
  <property fmtid="{D5CDD505-2E9C-101B-9397-08002B2CF9AE}" pid="4" name="commondata">
    <vt:lpwstr>commondata</vt:lpwstr>
  </property>
</Properties>
</file>