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30"/>
          <w:szCs w:val="30"/>
        </w:rPr>
        <w:t>秦淮中学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届高三</w:t>
      </w:r>
      <w:r>
        <w:rPr>
          <w:b/>
          <w:bCs/>
          <w:sz w:val="30"/>
          <w:szCs w:val="30"/>
          <w:lang w:val="en-US" w:eastAsia="zh-CN"/>
        </w:rPr>
        <w:t>化学</w:t>
      </w:r>
      <w:r>
        <w:rPr>
          <w:b/>
          <w:bCs/>
          <w:sz w:val="30"/>
          <w:szCs w:val="30"/>
        </w:rPr>
        <w:t>备课组</w:t>
      </w:r>
      <w:r>
        <w:rPr>
          <w:b/>
          <w:bCs/>
          <w:sz w:val="30"/>
          <w:szCs w:val="30"/>
          <w:lang w:val="en-US" w:eastAsia="zh-CN"/>
        </w:rPr>
        <w:t>模考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模考</w:t>
      </w:r>
      <w:r>
        <w:rPr>
          <w:b/>
          <w:bCs/>
          <w:sz w:val="24"/>
          <w:szCs w:val="24"/>
        </w:rPr>
        <w:t>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小题得分呈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7"/>
        <w:gridCol w:w="658"/>
        <w:gridCol w:w="657"/>
        <w:gridCol w:w="651"/>
        <w:gridCol w:w="644"/>
        <w:gridCol w:w="637"/>
        <w:gridCol w:w="636"/>
        <w:gridCol w:w="6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结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性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元素周期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应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装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离子方程式正误判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构性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流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机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综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化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4"/>
        <w:gridCol w:w="715"/>
        <w:gridCol w:w="714"/>
        <w:gridCol w:w="708"/>
        <w:gridCol w:w="699"/>
        <w:gridCol w:w="692"/>
        <w:gridCol w:w="692"/>
        <w:gridCol w:w="686"/>
      </w:tblGrid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-2-1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-2-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-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-5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23</w:t>
            </w:r>
          </w:p>
        </w:tc>
      </w:tr>
      <w:tr>
        <w:trPr>
          <w:trHeight w:val="11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活化能机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离子方程式书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离子方程式书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衡常数表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原理图像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原理图像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应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杂化轨道判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构的书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分异构体书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机合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0"/>
        <w:gridCol w:w="940"/>
        <w:gridCol w:w="1019"/>
        <w:gridCol w:w="884"/>
        <w:gridCol w:w="1089"/>
        <w:gridCol w:w="988"/>
        <w:gridCol w:w="958"/>
        <w:gridCol w:w="867"/>
      </w:tblGrid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-1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-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-2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-2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-3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1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方程式书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图像分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设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计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离子方程式书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分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理描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小题得分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综合选择题的小题得分可以看出，我们同学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TS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物质结构、基础实验题、简单实验流程题方面答题还是比较好的，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能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的均分也是很不错的。说明基础题型特别是选择题是我们得分的主阵地，从选择的总均分来看我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.9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，其中元素周期律，有机和电化学部分我们的均分还有上升的空间，搞好基础题目我们的选择题均分还是有望再提高一个台阶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校主观题总均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9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从主观题的得分还是很能说明学生综合能力的。新情境下陌生方程式的书写一共考到四个估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我校共计得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失分太多，一方面是学生的能力问题，另一方面说明方法指导和练习不到位。有机合成中反应类型的判断和天印差了一分，这个差距是不应该有的，也反映了复习中老师讲解不细致，杂化轨道的判断大多是审题不清造成的失分。两个实验方案的设计均分都很低，实验模板答题没有训练到位，学生描述不准确，语言表达不规范。原理图像分析是最薄弱的点，失分最为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教学目标定位不够准确，教学内容贴近高考的同时也要符合学生的知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作业针对性不够好，训练效果打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一些学生学习态度还是不够端正，眼高手低，解题方法和能力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平时周测当练习写，没有完整的测试时间，学生对时间的把控不到位，导致考试时因时间分配不好而丢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试卷失分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书写规范，方程式的细节处理，条件，气体，沉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实验描述的准确性：边搅拌边加入、沉淀的洗涤、沉淀是否洗涤干净的判断，常见粒子的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计算题的疏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机合成条件的不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下阶段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注重基础知识点的背诵，特别是元素化合物的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针对性的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加强专题复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强化作业的规范性和答题的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9:00Z</dcterms:created>
  <dc:creator>zbq</dc:creator>
  <dc:description/>
  <dc:language>en-US</dc:language>
  <cp:lastModifiedBy>馥郁芬芳</cp:lastModifiedBy>
  <cp:lastPrinted>2022-04-28T09:24:00Z</cp:lastPrinted>
  <dcterms:modified xsi:type="dcterms:W3CDTF">2023-06-20T08:34:09Z</dcterms:modified>
  <cp:revision>3</cp:revision>
  <dc:subject/>
  <dc:title>秦淮中学2022届高三备课组上学期总结与下学期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B9DB598942AD881213788766D9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