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XB1U2 Revision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王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今天在高一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班上了一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习课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旨在通过复习能够进一步提高学生的语言能力，培养学生的文化意识，从而增进学生的学习能力。围绕本单元的主题音乐，紧抓教材文本，力争在语境中构建词汇网络，在语境中通过文本的语言学习了解背后的文化知识，学习音乐人身上所具备的高贵品质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现针对本节课，反思如下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充分考虑学生的具体学情，放低要求，由词入手，给予学生充分的识记时间，再到词组，句式，最后将所学所记学以致用，以文本形式呈现。大多数学生能够做到学以致用，并且能够联想到其它新学的单词和短语，并应用到写作中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虽是复习，但以文本的形式呈现，让学生在语境中学习，不仅有利于语言基础的学习，也通过文本学到了文化知识，从而进行知识的迁移，激发思考，在中国有没有一些伟大的音乐人，能不能介绍一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但本节课存在一些不足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学生英语语言能力的预估过高，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词汇识记和句式模仿上面用时过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导致范文的欣赏未能呈现；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引导学生方面还需要在琢磨，如何更加自然地将整个教学环节贯穿起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9:35Z</dcterms:created>
  <dc:creator>vera</dc:creator>
  <dc:description/>
  <dc:language>en-US</dc:language>
  <cp:lastModifiedBy>王城</cp:lastModifiedBy>
  <dcterms:modified xsi:type="dcterms:W3CDTF">2023-06-20T00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1945B1AA48E6A12B189D0D002A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