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期末复习安排和期末总结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个年级听课反馈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一年级：因材施教，各有特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二年级：集体备课到位，各自找突破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三年级：有板有眼，稳扎稳打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获奖表扬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区级公开课：郝圆圆、王成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区级讲座：郑必强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课标竞赛：一等奖：郑必强、许东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等奖：王晓琴、张兰香、郝圆圆、董明、李林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届区微课比赛三等奖：李鑫杰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市青年教师基本功大赛二等奖：蔡文银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论文：邵思清省级发表一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期末复习安排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卷要能覆盖考试知识点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模拟考试卷批改后找出薄弱点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诊断专题练习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先进教研组评比事宜安排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人分类交给专人统计好一并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1:35Z</dcterms:created>
  <dc:creator>张兰香</dc:creator>
  <dc:description/>
  <dc:language>en-US</dc:language>
  <cp:lastModifiedBy>张兰香</cp:lastModifiedBy>
  <dcterms:modified xsi:type="dcterms:W3CDTF">2023-06-20T04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9F477C044AFAB610A532BED711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