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210" w:firstLine="88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教学反思</w:t>
      </w:r>
    </w:p>
    <w:p>
      <w:pPr>
        <w:pStyle w:val="Normal"/>
        <w:widowControl/>
        <w:snapToGrid w:val="false"/>
        <w:spacing w:lineRule="auto" w:line="36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节课</w:t>
      </w:r>
      <w:r>
        <w:rPr>
          <w:rFonts w:ascii="宋体" w:hAnsi="宋体" w:cs="宋体"/>
          <w:sz w:val="28"/>
          <w:szCs w:val="28"/>
        </w:rPr>
        <w:t>进一步加深对色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145" cy="203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彩原理变化规律的认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让学生</w:t>
      </w:r>
      <w:r>
        <w:rPr>
          <w:rFonts w:ascii="宋体" w:hAnsi="宋体" w:cs="宋体"/>
          <w:sz w:val="28"/>
          <w:szCs w:val="28"/>
        </w:rPr>
        <w:t>掌握水粉画工具材料的性能、特点和水粉画作画的方法、步骤。课程的难点：水粉绘画工具、材料的运用和水粉绘画语言的表现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色彩三要素：色相、纯度、明度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xxk.Com]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色、间色、复色、色相环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" cy="1651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同种色、类似色、色彩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240" cy="209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冷暖、色彩的对比、补色、有彩色和无彩色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生色彩三要素：固有色、光源色、环境色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料的三原色和光的三原色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色彩的对比 ：明度对比、色相对比、纯度对比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通过水粉画作品同油画、水彩画作品的比较、分析，让学生获得对水粉画特点的感性认识。水粉画静物写生的教学示范，让学生直观地了解水粉画</w:t>
      </w:r>
      <w:r>
        <w:rPr>
          <w:rFonts w:ascii="宋体" w:hAnsi="宋体" w:cs="宋体"/>
          <w:sz w:val="28"/>
          <w:szCs w:val="28"/>
          <w:lang w:val="en-US" w:eastAsia="zh-CN"/>
        </w:rPr>
        <w:t>的属性和作画步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构图完整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色彩关系力求和谐 </w:t>
      </w: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能大胆运用色彩原理和水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" cy="234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画技法去表达自己内心的感受。</w:t>
      </w:r>
    </w:p>
    <w:p>
      <w:pPr>
        <w:pStyle w:val="Normal"/>
        <w:widowControl/>
        <w:tabs>
          <w:tab w:val="clear" w:pos="420"/>
          <w:tab w:val="left" w:pos="99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节课不足之处在于做范画时，时间的把控不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9:37Z</dcterms:created>
  <dc:creator>袁金强</dc:creator>
  <dc:description/>
  <dc:language>en-US</dc:language>
  <cp:lastModifiedBy>阳光</cp:lastModifiedBy>
  <dcterms:modified xsi:type="dcterms:W3CDTF">2023-06-19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7F85C44046C4A88E679C293204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