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《战争与和平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中外优秀艺术作品，感受艺术家源于战争的艺术表现形式以及流露出的悲壮、崇高的感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作品内容、形式和风格特点以及创作的背景，提高对美的鉴赏和表现能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用自己喜欢的艺术表现手法，表现对战争与和平主题的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与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作品内容、形式和风格特点以及创作的背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艺术家源于战争的艺术表现形式以及流露出的悲壮、崇高等感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师 准备有关“战争与和平”主题的各类艺术作品，教学用课件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 预习新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播放视频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国在日本投放原子弹</w:t>
      </w:r>
      <w:r>
        <w:rPr>
          <w:rFonts w:cs="宋体;SimSun" w:ascii="宋体;SimSun" w:hAnsi="宋体;SimSun"/>
          <w:sz w:val="24"/>
        </w:rPr>
        <w:t>2 “911”</w:t>
      </w:r>
      <w:r>
        <w:rPr>
          <w:rFonts w:ascii="宋体;SimSun" w:hAnsi="宋体;SimSun" w:cs="宋体;SimSun"/>
          <w:sz w:val="24"/>
        </w:rPr>
        <w:t>事件瞬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看了这两段视频后，你有什么感触？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你最想告诉大家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战争，自文明萌发之始便恶梦般的伴随着人类。无论胜利与失败，都充满了杀戮与苦难。那些镌刻在石头上的痕迹，留在画面上的图像，储存在音符里的记忆，都是人们对逝去的生命的恒久纪念，更是对人类自身命运的反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历史上曾经爆发过无数次战争，即使在现实社会中，仍有战争在遥远的地方进行，虽然我们生活在和平时期，但是战争毕竟是人类经验不可或缺的一部分。如何正确地理解战争与和平，是我们每个人都该有的素质。点出课题战争与和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新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战争与美术</w:t>
      </w:r>
      <w:r>
        <w:rPr>
          <w:rFonts w:ascii="宋体;SimSun" w:hAnsi="宋体;SimSun" w:cs="宋体;SimSun"/>
          <w:sz w:val="24"/>
        </w:rPr>
        <w:t>（作品欣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争在历史上留下不可磨灭的痕迹，战争与艺术有着密切的关联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长城作为一件浩大的人工产品，它是怎么样产生的？战争会遗留给人们什么？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《兵马俑》——秦始皇陵出土的兵马俑被誉为世界第八大奇迹。没有秦始皇的统一战争，就不会有这样一个宏伟的奇迹；这个奇迹本身，也完全是战争的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交流：工匠们费劲力气烧制出像真人一样大小的俑为的是什么目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俑的出现最主要是代替真人殉葬。这个地下军队其时是作为秦始皇的陪葬，他们在地下另一个世界里仍然保卫着秦始皇，听从他的调遣。其中各个俑长相各不相同，形态逼真，比例准确，和西方雕塑相比较，具有很强的中国特色。）小结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反思战争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战争会引起社会的动荡，给广大民众以深重的灾难，战争破坏了平静的艺术环境，同时造成艺术家精神上的矛盾冲突，促使艺术家反思战争，反思人生和整个世界，从而创造出许多感人的作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出示图片《原子弹灾害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丸木位里夫妇就用画笔展现了失败者对战争的痛苦回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讨论相互交流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《采桑攻战宴乐铜壶》第二组《原子弹灾害图 水》第三组《内战的预言》第四组《地道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他们表现的是什么时候的战争？在表现方式方面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班牙画家达利作品《内战的预言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交流：作品给你的第一印象是什么？画家在画面中想表达怎么样的思想感情？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这幅画比较易懂，但形像却异常丑恶这是关于战争残酷的一场恶梦——甚至是只有在发高烧的时候才会产生的恶梦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荷拉斯兄弟的宣誓》——达维特  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思考交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画面中你感受到怎样的场面？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师对画面表现的故事作简单介绍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格尔尼卡》——毕加索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教师简单介绍画面，引导学生欣赏立体主义绘画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品给你的第一印象是什么？为什么画家用黑白灰的表现手法？画家在画面中想表达怎么样的思想感情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8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的屠杀》——戈雅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思考交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　　在画面上最能打动你的是什么？　　画家用怎样的艺术表现手法达到动人心魄的效果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品完全纪实性的再现了日军投降的那一个瞬间，表现了抗日战争一个悲壮的胜利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 以上几件作品分别从不同角度对战争进行控诉，因此我们在欣赏作品时还应该注意作品抓住的战争的瞬间。</w:t>
      </w:r>
    </w:p>
    <w:p>
      <w:pPr>
        <w:pStyle w:val="Normal"/>
        <w:widowControl w:val="false"/>
        <w:jc w:val="both"/>
        <w:rPr/>
      </w:pPr>
      <w:r>
        <w:rPr>
          <w:rFonts w:ascii="宋体;SimSun" w:hAnsi="宋体;SimSun" w:cs="宋体;SimSun"/>
          <w:b/>
          <w:sz w:val="24"/>
        </w:rPr>
        <w:t xml:space="preserve">呼唤和平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欣赏北宋李公麟作的免胄图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交流：描绘的是历史中的哪一个事件？作者是站在什么立场来表现的？作者为什么选择这一个场面来描绘？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毕加索的《和平鸽》等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人们不希望战争，人们一直在祈祷和平。在艺术当中，无论是艺术家还是民众都一直寄托着这种良好的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、）课后拓展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同学们结合自己对战争与和平这个主题的理解，采用合作的方式，设计制作一张呼唤和平、反对战争的招贴画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制作步骤</w:t>
      </w:r>
      <w:r>
        <w:rPr>
          <w:rFonts w:cs="宋体;SimSun" w:ascii="宋体;SimSun" w:hAnsi="宋体;SimSun"/>
          <w:sz w:val="24"/>
        </w:rPr>
        <w:t>]1</w:t>
      </w:r>
      <w:r>
        <w:rPr>
          <w:rFonts w:ascii="宋体;SimSun" w:hAnsi="宋体;SimSun" w:cs="宋体;SimSun"/>
          <w:sz w:val="24"/>
        </w:rPr>
        <w:t>、立意：确立想要表达的主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构思：根据主题，进行构思设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构思设计的基础上选择合适的内容进行描绘（充分开发学生的动手能力，以体现新课程中以学生为主体的教学方向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几张招贴画范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5:00Z</dcterms:created>
  <dc:creator>dw</dc:creator>
  <dc:description/>
  <cp:keywords/>
  <dc:language>en-US</dc:language>
  <cp:lastModifiedBy> </cp:lastModifiedBy>
  <dcterms:modified xsi:type="dcterms:W3CDTF">2010-03-20T04:00:00Z</dcterms:modified>
  <cp:revision>3</cp:revision>
  <dc:subject/>
  <dc:title>《战争与和平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