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诸侯纷争与变法运动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评课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王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作为一名老教师，周红老师的这节一轮复习公开课起到了很好的示范作用，基本功扎实，注重对学生核心素养的渗透。在大框架、大单元的体系上做取舍，抓大放小，注重对学生核心素养的培养。通篇围绕“生产力决定生产关系，经济基础决定上层建筑”的唯物史观组织建构，聚焦核心事件，统整相关变化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整节课上下来，重难点突破的推进顺利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7:50:14Z</dcterms:created>
  <dc:creator>pc</dc:creator>
  <dc:description/>
  <dc:language>en-US</dc:language>
  <cp:lastModifiedBy>吴海燕</cp:lastModifiedBy>
  <dcterms:modified xsi:type="dcterms:W3CDTF">2023-06-19T00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3539852974522AA96EB1E321D8B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