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诸侯纷争与变法运动》开课反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周红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次面对新教材的一轮复习，我们备课组也在不断的探索。这节课也是依据平时备课组讨论的思路设计，尽量在大框架、大单元的体系上做取舍，抓大放小，注重对学生核心素养的培养。通篇围绕“生产力决定生产关系，经济基础决定上层建筑”的唯物史观组织建构，聚焦核心事件，统整相关变化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节课上下来，预定的目标基本达到，围绕变化以及变化原因统整了相关核心时间，重难点突破的推进也比较顺利，整体我还是比较满意的，不足之处就是教材整合程度高，学生接受起来要困难一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41:13Z</dcterms:created>
  <dc:creator>pc</dc:creator>
  <dc:description/>
  <dc:language>en-US</dc:language>
  <cp:lastModifiedBy>吴海燕</cp:lastModifiedBy>
  <dcterms:modified xsi:type="dcterms:W3CDTF">2023-06-19T0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28D8E9064E35AC0447D512F34F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