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ading Comprehension Analysis and Instruc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- Taking SuZhou 2016 Senior Three Model Test 1 As an Examp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Qinhuai High School  Yangshanshan   2019.3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ing objective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tudents are expected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to know the common genres of articles and general types of questions asked in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reading comprehen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nderstand why they made the mistak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earn from their mistakes, and grasp the strategies in reading comprehen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know how to read literature on an inferential and appreciative level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step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Brief introduction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ommon genres of articl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rration, practical writing, exposition, argument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types of questions: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 xml:space="preserve">information, inferential, summary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Emphasis and difficulty in College Entrance Exam--inferential and inform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(4) Comment on the reading comprehension tests with low pass r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Error analysis and refle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1: Create something out of nothing    </w:t>
      </w:r>
      <w:r>
        <w:rPr>
          <w:rFonts w:ascii="Times New Roman" w:hAnsi="Times New Roman" w:cs="Times New Roman"/>
          <w:sz w:val="24"/>
        </w:rPr>
        <w:t>无中生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2: Assume subjectively    </w:t>
      </w:r>
      <w:r>
        <w:rPr>
          <w:rFonts w:ascii="Times New Roman" w:hAnsi="Times New Roman" w:cs="Times New Roman"/>
          <w:sz w:val="24"/>
        </w:rPr>
        <w:t>主观臆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3: Trick :  Deduce excessively    </w:t>
      </w:r>
      <w:r>
        <w:rPr>
          <w:rFonts w:ascii="Times New Roman" w:hAnsi="Times New Roman" w:cs="Times New Roman"/>
          <w:sz w:val="24"/>
        </w:rPr>
        <w:t>推论过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4:  Take the words too literally    </w:t>
      </w:r>
      <w:r>
        <w:rPr>
          <w:rFonts w:ascii="Times New Roman" w:hAnsi="Times New Roman" w:cs="Times New Roman"/>
          <w:sz w:val="24"/>
        </w:rPr>
        <w:t>断章取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5:  Express in an opposite way   </w:t>
      </w:r>
      <w:r>
        <w:rPr>
          <w:rFonts w:ascii="Times New Roman" w:hAnsi="Times New Roman" w:cs="Times New Roman"/>
          <w:sz w:val="24"/>
        </w:rPr>
        <w:t>正话反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6:  Shift the  main focus     </w:t>
      </w:r>
      <w:r>
        <w:rPr>
          <w:rFonts w:ascii="Times New Roman" w:hAnsi="Times New Roman" w:cs="Times New Roman"/>
          <w:sz w:val="24"/>
        </w:rPr>
        <w:t>反客为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7:  Change the scope     </w:t>
      </w:r>
      <w:r>
        <w:rPr>
          <w:rFonts w:ascii="Times New Roman" w:hAnsi="Times New Roman" w:cs="Times New Roman"/>
          <w:sz w:val="24"/>
        </w:rPr>
        <w:t>扩缩范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ck 8:  Replace a concept with another   </w:t>
      </w:r>
      <w:r>
        <w:rPr>
          <w:rFonts w:ascii="Times New Roman" w:hAnsi="Times New Roman" w:cs="Times New Roman"/>
          <w:sz w:val="24"/>
        </w:rPr>
        <w:t>偷梁换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Other valuable points in reading literatu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1) contrast: the first and the last paragrap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metaphor and symbol: the trai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Conclus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Further practic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se the tricks we have learnt to design </w:t>
      </w:r>
      <w:r>
        <w:rPr>
          <w:rFonts w:cs="Times New Roman" w:ascii="Times New Roman" w:hAnsi="Times New Roman"/>
          <w:b/>
          <w:bCs/>
          <w:i/>
          <w:iCs/>
          <w:sz w:val="24"/>
        </w:rPr>
        <w:t>2016 Jiangsu Test Pa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-Learning courses are different from other TDSB courses in that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Homework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ad the passages and finish the questions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ss</cp:lastModifiedBy>
  <dcterms:modified xsi:type="dcterms:W3CDTF">2019-03-13T07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