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和平发展合作共赢的时代潮流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开课感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吴海燕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，我借高一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班开设了一节教研组内公开课，课题为《和平发展合作共赢的时代潮流》。这一课内容含量并不好，好多在政治课也有所涉及，怎么上出新意，上出历史特色，是需要我斟酌的。我对教材进行了一定的整合，运用了一些视频和图片提升高一学生历史学习的兴趣，应该说，上课的整体还是比较流畅的，学生的参与度也比较高，不足之处还是教师讲得太多，训练的时候过多了一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6:05:18Z</dcterms:created>
  <dc:creator>pc</dc:creator>
  <dc:description/>
  <dc:language>en-US</dc:language>
  <cp:lastModifiedBy>吴海燕</cp:lastModifiedBy>
  <dcterms:modified xsi:type="dcterms:W3CDTF">2023-06-18T06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1C68B8CEF41E2BDB292F4488B4B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