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《</w:t>
      </w:r>
      <w:r>
        <w:rPr>
          <w:sz w:val="28"/>
          <w:szCs w:val="28"/>
          <w:lang w:val="en-US" w:eastAsia="zh-CN"/>
        </w:rPr>
        <w:t>和平发展合作共赢的历史潮流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  <w:lang w:val="en-US" w:eastAsia="zh-CN"/>
        </w:rPr>
        <w:t>评课</w:t>
      </w:r>
    </w:p>
    <w:p>
      <w:pPr>
        <w:pStyle w:val="Normal"/>
        <w:ind w:firstLine="58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李家平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这节课整体上不论是从结构设置还是重难点上都比较合理，思路清晰，教师引导得当，整个课堂讲授还是比较流畅顺利的，学生也比较配合，作为新授课，教师目标达成度较高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不足之处是题目训练过多，知识点后频繁配备题目，反而对教学流程形成了一定的干扰，另外，能否对教材进行进一步的整合，突破教材的结构，值得更深入的探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6:16:32Z</dcterms:created>
  <dc:creator>pc</dc:creator>
  <dc:description/>
  <dc:language>en-US</dc:language>
  <cp:lastModifiedBy>吴海燕</cp:lastModifiedBy>
  <dcterms:modified xsi:type="dcterms:W3CDTF">2023-06-18T06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FF8CEEB1A4E918AEFAB75E94AFEE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