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《</w:t>
      </w:r>
      <w:r>
        <w:rPr>
          <w:sz w:val="28"/>
          <w:szCs w:val="28"/>
          <w:lang w:val="en-US" w:eastAsia="zh-CN"/>
        </w:rPr>
        <w:t>资本主义的新变化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  <w:lang w:val="en-US" w:eastAsia="zh-CN"/>
        </w:rPr>
        <w:t>说课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今年五四青年教师进行的是说课比赛，说课课题是《资本主义的新变化》。为此我作了精心的准备，我从说教材、说教法和学法和说教学过程这几个环节进行。在对教材和学情进行充分分析的基础上，我将重点放在了教学过程，精心设计导入，突出新变化，从经济之变引入社会之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整个说课的过程我感觉还是比较流畅的，当然也还存在很多不足，比如课程设置还不够有新意，板书的设计可以再完善。作为新教师，后面我将不断努力，向组内老教师学习并积极参加校外教研，不断提升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4:42:39Z</dcterms:created>
  <dc:creator>pc</dc:creator>
  <dc:description/>
  <dc:language>en-US</dc:language>
  <cp:lastModifiedBy>吴海燕</cp:lastModifiedBy>
  <dcterms:modified xsi:type="dcterms:W3CDTF">2023-06-18T04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AB466F78A4474B8552FFA430E57B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