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62"/>
        <w:rPr>
          <w:rFonts w:ascii="宋体" w:hAnsi="宋体" w:eastAsia="宋体" w:cs="Tahoma"/>
          <w:color w:val="000000"/>
          <w:kern w:val="0"/>
          <w:sz w:val="24"/>
          <w:lang w:val="en-US" w:eastAsia="zh-CN"/>
        </w:rPr>
      </w:pPr>
      <w:r>
        <w:rPr>
          <w:rFonts w:ascii="宋体" w:hAnsi="宋体" w:cs="Tahoma"/>
          <w:color w:val="000000"/>
          <w:kern w:val="0"/>
          <w:sz w:val="24"/>
        </w:rPr>
        <w:t>种群基因组成的变化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教学反思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基于本节内容的特点和学生的实际情况，这节课我采用了问题探究式教学法，在教学中设置好一系列问题串，激发学生的学习兴趣，使新知识与旧知识融为一体，使学生在步步上升中攀登到知识的顶峰。还采用了自主探究式教学法，对于重点的突破，我采用了以概念为主，挖掘它的内涵和外延，并针对学生理解误区上的问题进行辨析和练习 ，及时归纳总结。</w:t>
      </w:r>
    </w:p>
    <w:p>
      <w:pPr>
        <w:pStyle w:val="Normal"/>
        <w:spacing w:lineRule="auto" w:line="360"/>
        <w:ind w:firstLine="480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对于“计算种群基因频率”这个难点的处理上，我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首先根据定义把</w:t>
      </w:r>
      <w:r>
        <w:rPr>
          <w:rFonts w:ascii="宋体" w:hAnsi="宋体" w:cs="Tahoma"/>
          <w:color w:val="000000"/>
          <w:kern w:val="0"/>
          <w:sz w:val="24"/>
        </w:rPr>
        <w:t>种群基因频率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与基因型频率的计算公式进行推导，再通过</w:t>
      </w:r>
      <w:r>
        <w:rPr>
          <w:rFonts w:ascii="宋体" w:hAnsi="宋体" w:cs="Tahoma"/>
          <w:color w:val="000000"/>
          <w:kern w:val="0"/>
          <w:sz w:val="24"/>
        </w:rPr>
        <w:t>了讲练结合法，进行变式练习、自主探究、合作学习，同时请学生上台进行成果演示。让学生真正成为学习的主人， 让学生体会知识获得的过程，感悟科学探究的方法，体验同学间合作的美丽，让学生真正把学习的过程演绎为自主探索，主动求知的过程。同时也体现了“学生为主，教师为导”和“做中学”的新课程理念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在教学过程中，我发现有些同学对基因型的书写还没有完全掌握，对性染色体上的基因书写与常染色体上基因书写易混淆。也影响到</w:t>
      </w:r>
      <w:r>
        <w:rPr>
          <w:rFonts w:ascii="宋体" w:hAnsi="宋体" w:cs="Tahoma"/>
          <w:color w:val="000000"/>
          <w:kern w:val="0"/>
          <w:sz w:val="24"/>
        </w:rPr>
        <w:t>种群基因频率</w:t>
      </w:r>
      <w:r>
        <w:rPr>
          <w:rFonts w:ascii="宋体" w:hAnsi="宋体" w:cs="Tahoma"/>
          <w:color w:val="000000"/>
          <w:kern w:val="0"/>
          <w:sz w:val="24"/>
          <w:lang w:val="en-US" w:eastAsia="zh-CN"/>
        </w:rPr>
        <w:t>与基因型频率的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35:21Z</dcterms:created>
  <dc:creator>蒋文祥</dc:creator>
  <dc:description/>
  <dc:language>en-US</dc:language>
  <cp:lastModifiedBy>蒋文 祥</cp:lastModifiedBy>
  <dcterms:modified xsi:type="dcterms:W3CDTF">2023-06-14T00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2B2B0D0934261A34E5A024BD080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