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</w:t>
      </w:r>
      <w:r>
        <w:rPr>
          <w:rFonts w:cs="宋体" w:ascii="宋体" w:hAnsi="宋体"/>
          <w:b/>
          <w:sz w:val="44"/>
          <w:szCs w:val="44"/>
          <w:lang w:val="en-US" w:eastAsia="zh-CN"/>
        </w:rPr>
        <w:t>6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大促活动——列表</w:t>
      </w:r>
      <w:r>
        <w:rPr>
          <w:rFonts w:ascii="宋体" w:hAnsi="宋体" w:cs="宋体"/>
          <w:b/>
          <w:sz w:val="44"/>
          <w:szCs w:val="44"/>
          <w:lang w:eastAsia="zh-CN"/>
        </w:rPr>
        <w:t>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南京</w:t>
      </w:r>
      <w:r>
        <w:rPr>
          <w:rFonts w:ascii="宋体" w:hAnsi="宋体" w:cs="宋体"/>
          <w:b/>
          <w:sz w:val="21"/>
          <w:szCs w:val="21"/>
          <w:lang w:val="en-US" w:eastAsia="zh-CN"/>
        </w:rPr>
        <w:t>市天印高级中学 柯晶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【核心素养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cs="Times New Roman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Times New Roman"/>
          <w:b w:val="false"/>
          <w:bCs/>
          <w:szCs w:val="21"/>
          <w:lang w:val="en-US" w:eastAsia="zh-CN"/>
        </w:rPr>
        <w:t>明确</w:t>
      </w:r>
      <w:r>
        <w:rPr>
          <w:rFonts w:cs="Times New Roman" w:ascii="宋体" w:hAnsi="宋体"/>
          <w:b w:val="false"/>
          <w:bCs/>
          <w:szCs w:val="21"/>
          <w:lang w:val="en-US" w:eastAsia="zh-CN"/>
        </w:rPr>
        <w:t>python</w:t>
      </w:r>
      <w:r>
        <w:rPr>
          <w:rFonts w:ascii="宋体" w:hAnsi="宋体" w:cs="Times New Roman"/>
          <w:b w:val="false"/>
          <w:bCs/>
          <w:szCs w:val="21"/>
          <w:lang w:val="en-US" w:eastAsia="zh-CN"/>
        </w:rPr>
        <w:t xml:space="preserve">程序设计模块学习目标和学习方法（计算思维）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掌握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ython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列表的操作，能自主学习、合作学习，创造性的完成任务。（数字化学习与创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3.</w:t>
      </w:r>
      <w:r>
        <w:rPr>
          <w:rFonts w:ascii="宋体" w:hAnsi="宋体" w:cs="Times New Roman"/>
          <w:b w:val="false"/>
          <w:bCs/>
          <w:szCs w:val="21"/>
          <w:lang w:val="en-US" w:eastAsia="zh-CN"/>
        </w:rPr>
        <w:t>通过联系实际生活，体会程序在解决问题中的价值，能够从程序设计视角来看待信息社会的现状、问题和未来趋势。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（信息社会责任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【学情分析】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本节课教学内容源于粤教版高中信息技术课程必修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第四章《程序设计基础》中</w:t>
      </w:r>
      <w:r>
        <w:rPr>
          <w:rFonts w:cs="Times New Roman" w:ascii="宋体" w:hAnsi="宋体"/>
          <w:b w:val="false"/>
          <w:bCs/>
          <w:szCs w:val="21"/>
          <w:lang w:val="en-US" w:eastAsia="zh-CN"/>
        </w:rPr>
        <w:t>Python</w:t>
      </w:r>
      <w:r>
        <w:rPr>
          <w:rFonts w:ascii="宋体" w:hAnsi="宋体" w:cs="Times New Roman"/>
          <w:b w:val="false"/>
          <w:bCs/>
          <w:szCs w:val="21"/>
          <w:lang w:val="en-US" w:eastAsia="zh-CN"/>
        </w:rPr>
        <w:t>的复合数据类型。在本节课之前，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学生已经掌握程序设计的基础知识，例如：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ython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的常量和变量；理解运算符与表达式的含义和用法，能够运用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ython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的运算符处理数据计算；知道不同的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ython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函数的用法，能够使用不同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ython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函数处理运算数据和运算过程以及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ython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语言常见的数据类型，能够根据需要选择合适的数据类型来表示程序中的变量。本节课的重点是在程序解读中理解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ython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数据类型中列表的使用，解决实际生活中遇到的问题，并能够构建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python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基础知识结构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【教学策略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项目教学法，引领学生探究学习完成项目任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理解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Python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的数据类型列表的概念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掌握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Python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列表操作的函数和方法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利用列表，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解决实际生活中遇到的问题，并能够构建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python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基础知识结构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【</w:t>
      </w:r>
      <w:r>
        <w:rPr>
          <w:rFonts w:ascii="宋体" w:hAnsi="宋体" w:cs="宋体"/>
          <w:b/>
          <w:szCs w:val="21"/>
        </w:rPr>
        <w:t>重点难点</w:t>
      </w:r>
      <w:r>
        <w:rPr>
          <w:rFonts w:ascii="宋体" w:hAnsi="宋体" w:cs="宋体"/>
          <w:b/>
          <w:szCs w:val="21"/>
          <w:lang w:eastAsia="zh-CN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重点：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Python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列表操作的函数和方法。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lang w:eastAsia="zh-CN"/>
        </w:rPr>
        <w:t>难点：</w:t>
      </w:r>
      <w:r>
        <w:rPr>
          <w:b w:val="false"/>
          <w:bCs/>
          <w:color w:val="000000"/>
          <w:szCs w:val="21"/>
          <w:lang w:val="en-US" w:eastAsia="zh-CN"/>
        </w:rPr>
        <w:t>对列表进行相关操作，解决实际问题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教学过程设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04"/>
        <w:gridCol w:w="3390"/>
        <w:gridCol w:w="142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Style15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教学环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Style15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教师活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Style15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学生活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Style15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设计意图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项目引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同学们好，今天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，还有几天就要到个商家和消费者都期待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中大促活动了，</w:t>
            </w:r>
            <w:bookmarkStart w:id="0" w:name="OLE_LINK1"/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今天就聘请大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为我们秦淮服饰旗舰店销售策划部员工，为我们的促销商品进行策划与分析。</w:t>
            </w:r>
            <w:bookmarkEnd w:id="0"/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那我们将这些商品数据通过什么样的方式在程序中清晰的表示出来？什么是列表？如何对列表进行操作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聆听，思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创设事实情境，让学生感悟程序设计解决问题的实用价值，让学生感受到知识的“有用”和“有意义”。</w:t>
            </w:r>
          </w:p>
        </w:tc>
      </w:tr>
      <w:tr>
        <w:trPr>
          <w:trHeight w:val="11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项目分</w:t>
            </w:r>
            <w:r>
              <w:rPr>
                <w:sz w:val="21"/>
                <w:szCs w:val="21"/>
                <w:lang w:val="en-US" w:eastAsia="zh-CN"/>
              </w:rPr>
              <w:t>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表的基本概念以及操作方法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分解讲解，解决实际问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聆听，思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概念，明确本节课要完成的学习任务</w:t>
            </w:r>
          </w:p>
        </w:tc>
      </w:tr>
      <w:tr>
        <w:trPr>
          <w:trHeight w:val="56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</w:t>
            </w:r>
            <w:r>
              <w:rPr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10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任务一：完成促销商品录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表的定义与格式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学生根据学案，完成促销商品的录入工作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巡视观察，指导学生完成项目任务一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聆听教师讲解，自主探究，小组合作，参考学案，完成项目程序任务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学生掌握列表概念及相关操作，完成商品录入工作。</w:t>
            </w:r>
          </w:p>
        </w:tc>
      </w:tr>
      <w:tr>
        <w:trPr>
          <w:trHeight w:val="10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任务二：修改促销商品信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解列表修改、添加以及删除的操作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学生根据学案，完成项目任务：修改商品原价，添加商品促销价，删除商品仓库号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巡视观察，指导学生完成项目任务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示部分学生完成情况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聆听教师讲解，自主探究，小组合作，参考学案，完成项目程序任务二，进行展示互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学生掌握列表的改、添、删操作，完善促销商品信息。</w:t>
            </w:r>
          </w:p>
        </w:tc>
      </w:tr>
      <w:tr>
        <w:trPr>
          <w:trHeight w:val="10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任务三：顾客消费分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解顾客单张消费小票统计分析方法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求总和及平均数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巡视观察，指导学生根据学案，完成项目任务三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示部分学生完成的报告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聆听教师讲解，自主探究，小组合作，参考学案，完成项目程序任务三，进行展示互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学生掌握列表函数的使用方法，分析顾客消费情况。</w:t>
            </w:r>
          </w:p>
        </w:tc>
      </w:tr>
      <w:tr>
        <w:trPr>
          <w:trHeight w:val="10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任务四：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示预售情况，分析商品销量情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示预售情况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析最受欢迎商品和卖不动商品：最大值、最小值分析；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巡视观察，指导学生完成项目任务四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示部分学生完成的报告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聆听教师讲解，自主探究，小组合作，参考学案，完成项目程序任务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学生会展示和分析数据，形成报告，解决实际问题。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</w:t>
            </w:r>
            <w:r>
              <w:rPr>
                <w:sz w:val="21"/>
                <w:szCs w:val="21"/>
                <w:lang w:val="en-US" w:eastAsia="zh-CN"/>
              </w:rPr>
              <w:t>项目总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指导学生完成项目报告书及评价表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教师点评优秀的个人报告、小组报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2" w:leader="none"/>
              </w:tabs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个人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位同学</w:t>
            </w:r>
            <w:r>
              <w:rPr>
                <w:rFonts w:ascii="宋体" w:hAnsi="宋体" w:cs="宋体"/>
                <w:sz w:val="21"/>
                <w:szCs w:val="21"/>
              </w:rPr>
              <w:t>完成个人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项目评价表</w:t>
            </w:r>
          </w:p>
          <w:p>
            <w:pPr>
              <w:pStyle w:val="Style15"/>
              <w:tabs>
                <w:tab w:val="clear" w:pos="420"/>
                <w:tab w:val="left" w:pos="732" w:leader="none"/>
              </w:tabs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小组报告：小组长完成全组报告</w:t>
            </w:r>
          </w:p>
          <w:p>
            <w:pPr>
              <w:pStyle w:val="Style15"/>
              <w:tabs>
                <w:tab w:val="clear" w:pos="420"/>
                <w:tab w:val="left" w:pos="732" w:leader="none"/>
              </w:tabs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上传报告或利用教师平台展示报告，同学与同学之间、组间点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帮助学生形成规范化报告意识</w:t>
            </w:r>
          </w:p>
        </w:tc>
      </w:tr>
      <w:tr>
        <w:trPr>
          <w:trHeight w:val="5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、</w:t>
            </w:r>
            <w:r>
              <w:rPr>
                <w:sz w:val="21"/>
                <w:szCs w:val="21"/>
                <w:lang w:val="en-US" w:eastAsia="zh-CN"/>
              </w:rPr>
              <w:t>项目拓展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问：还可以通过分析，找出最受欢迎的前三个商品，形成销量排行榜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思考并尝试利用学案，进行数据分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维拓展</w:t>
            </w:r>
          </w:p>
        </w:tc>
      </w:tr>
      <w:tr>
        <w:trPr>
          <w:trHeight w:val="5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、</w:t>
            </w:r>
            <w:r>
              <w:rPr>
                <w:sz w:val="21"/>
                <w:szCs w:val="21"/>
                <w:lang w:val="en-US" w:eastAsia="zh-CN"/>
              </w:rPr>
              <w:t>项目评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示思维导图，总结本节课所学的知识点</w:t>
            </w:r>
            <w:r>
              <w:rPr>
                <w:sz w:val="21"/>
                <w:szCs w:val="21"/>
                <w:lang w:val="en-US" w:eastAsia="zh-CN"/>
              </w:rPr>
              <w:t>，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本节课有关的学测题</w:t>
            </w:r>
            <w:r>
              <w:rPr>
                <w:sz w:val="21"/>
                <w:szCs w:val="21"/>
                <w:lang w:val="en-US" w:eastAsia="zh-CN"/>
              </w:rPr>
              <w:t>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交作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知识点让学生的知识网络更加清晰和系统化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空城</cp:lastModifiedBy>
  <dcterms:modified xsi:type="dcterms:W3CDTF">2023-05-21T13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2F8C119EC40D5B2695124FFF15B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