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一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田径短跑的蹲踞式起跑和加速跑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  <w:r>
              <w:rPr>
                <w:rFonts w:ascii="宋体" w:hAnsi="宋体" w:cs="宋体"/>
                <w:color w:val="000000"/>
                <w:sz w:val="24"/>
              </w:rPr>
              <w:t>课以新课标的教育理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健康快乐第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依据，以最终使学生终身受益为宗旨。培养学生对体育运动的爱好和兴趣，养成终身体育态度和习惯。以学生发展为中心，重视学生的主体地位。在教学活动中发挥教师的主导作用的同时，特别体现学生的主体地位，激发每个学生的兴趣，提高学生学习的能力和增强团结协作的意识。关注个体差异和不同需求，确保每个学生体验成功，由于学生在身体条件、运动技能等方面有个别差异，在教学中设计了不同的练习，使学生体验团结的好处和竞争的乐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情分析</w:t>
            </w:r>
            <w:r>
              <w:rPr>
                <w:rFonts w:ascii="宋体" w:hAnsi="宋体"/>
                <w:b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次的教学对象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一</w:t>
            </w:r>
            <w:r>
              <w:rPr>
                <w:rFonts w:ascii="宋体" w:hAnsi="宋体" w:cs="宋体"/>
                <w:color w:val="000000"/>
                <w:sz w:val="24"/>
              </w:rPr>
              <w:t>学生，这一阶段的学生正处于比较平稳发育期。可塑性强、模仿能力好。在这一阶段应该加强有利于提高力量、速度等身体素质的练习掌握通俗易懂的体育与健康的基础知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rFonts w:ascii="宋体" w:hAnsi="宋体"/>
                <w:szCs w:val="21"/>
                <w:lang w:val="en-US" w:eastAsia="zh-CN"/>
              </w:rPr>
              <w:t>立定跳远为</w:t>
            </w:r>
            <w:r>
              <w:rPr>
                <w:rFonts w:ascii="宋体" w:hAnsi="宋体"/>
                <w:szCs w:val="21"/>
              </w:rPr>
              <w:t>教材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运动技能：学生能够说出立定跳远的动作要领，能够提高立定跳远的成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健康行为：正确运用立定跳远技术，提高成绩并养成健康的锻炼方式，调控情绪。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体育品德：通过游戏和比赛帮助学生建立和谐的人际关系，遵守规则，尊重对手和裁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立定跳远比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val="en-US" w:eastAsia="zh-CN"/>
              </w:rPr>
              <w:t>跑的专门性练习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val="en-US" w:eastAsia="zh-CN"/>
              </w:rPr>
              <w:t>短跑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54</Words>
  <Characters>758</Characters>
  <CharactersWithSpaces>8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H.</cp:lastModifiedBy>
  <dcterms:modified xsi:type="dcterms:W3CDTF">2023-06-12T0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D1F7F3754174BEEF1F48B4F7C839</vt:lpwstr>
  </property>
  <property fmtid="{D5CDD505-2E9C-101B-9397-08002B2CF9AE}" pid="3" name="KSOProductBuildVer">
    <vt:lpwstr>2052-11.1.0.14309</vt:lpwstr>
  </property>
</Properties>
</file>