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环境安全和国家安全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听了吴晓梅老师的一节课，收获很多，现小结如下：</w:t>
      </w:r>
      <w:r>
        <w:rPr>
          <w:rFonts w:ascii="宋体" w:hAnsi="宋体" w:cs="宋体"/>
          <w:sz w:val="24"/>
          <w:szCs w:val="24"/>
        </w:rPr>
        <w:t>高考从本质上说，就是要求学生在限定时间内独立解决问题，它要求学生在阅读卷面上的文字材料和图片时，迅速提炼出有效信息，并且迅速整合有效信息，落实到地理原理，按照题目要求进行作答。</w:t>
      </w:r>
      <w:r>
        <w:rPr>
          <w:rFonts w:ascii="宋体" w:hAnsi="宋体" w:cs="宋体"/>
          <w:sz w:val="24"/>
          <w:szCs w:val="24"/>
          <w:lang w:val="en-US" w:eastAsia="zh-CN"/>
        </w:rPr>
        <w:t>吴老师在课堂上特别注重</w:t>
      </w:r>
      <w:r>
        <w:rPr>
          <w:rFonts w:ascii="宋体" w:hAnsi="宋体" w:cs="宋体"/>
          <w:sz w:val="24"/>
          <w:szCs w:val="24"/>
        </w:rPr>
        <w:t xml:space="preserve">选择经典试题、经典整卷，进行“限时训练”，让学生学会“因材分析”，用分析规避生搬硬套模板；避免口语化表述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学生在审题和解题时：①通过通读材料及结合题目有针对性地阅读，提取解题信息；②利用基本原理、基本概念分析地理事物发生、发展的过程；③基本拟定出解题思路；④用精炼、规范的文字写出答案。在落笔答题前，结合题目分值和题目的指示词组织好答案要点，注重文字的表达：①分点回答：答案要分点，最好序号化。②注意层次：“主要”在前，“次要”在后；“自然”在前，“人文”在后；“利”在前，“弊”在后；“社会”“经济”“生态”等。③书写答案：灵活运用地理语言（地理术语或教材语言）、逻辑语言（不得互相矛盾），精炼语言切中题目的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3:28Z</dcterms:created>
  <dc:creator>ji'ling'li</dc:creator>
  <dc:description/>
  <dc:language>en-US</dc:language>
  <cp:lastModifiedBy>冬雪之缘</cp:lastModifiedBy>
  <dcterms:modified xsi:type="dcterms:W3CDTF">2023-06-01T08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71B080B39466C8E0E3B9D866BB30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