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文言文二轮复习微专题劝谏类主观题答题指导》上课反思</w:t>
      </w:r>
    </w:p>
    <w:p>
      <w:pPr>
        <w:pStyle w:val="Normal"/>
        <w:jc w:val="center"/>
        <w:rPr>
          <w:lang w:val="en-US" w:eastAsia="zh-CN"/>
        </w:rPr>
      </w:pPr>
      <w:r>
        <w:rPr>
          <w:lang w:val="en-US" w:eastAsia="zh-CN"/>
        </w:rPr>
        <w:t>钱泽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2023</w:t>
      </w:r>
      <w:r>
        <w:rPr>
          <w:lang w:val="en-US" w:eastAsia="zh-CN"/>
        </w:rPr>
        <w:t>年</w:t>
      </w:r>
      <w:r>
        <w:rPr>
          <w:lang w:val="en-US" w:eastAsia="zh-CN"/>
        </w:rPr>
        <w:t>4</w:t>
      </w:r>
      <w:r>
        <w:rPr>
          <w:lang w:val="en-US" w:eastAsia="zh-CN"/>
        </w:rPr>
        <w:t>月</w:t>
      </w:r>
      <w:r>
        <w:rPr>
          <w:lang w:val="en-US" w:eastAsia="zh-CN"/>
        </w:rPr>
        <w:t>13</w:t>
      </w:r>
      <w:r>
        <w:rPr>
          <w:lang w:val="en-US" w:eastAsia="zh-CN"/>
        </w:rPr>
        <w:t>日开设高三文言文二轮复习微专题，高考冲刺</w:t>
      </w:r>
      <w:r>
        <w:rPr>
          <w:lang w:val="en-US" w:eastAsia="zh-CN"/>
        </w:rPr>
        <w:t>50</w:t>
      </w:r>
      <w:r>
        <w:rPr>
          <w:lang w:val="en-US" w:eastAsia="zh-CN"/>
        </w:rPr>
        <w:t>天的背景下，我在思考文言文二轮复习究竟选择哪个点作为切入口带动整个文言文复习的抓手，结合之前各类专家的指导（比如教考结合）和备课组复习进度（部分篇目的回顾），同时为了避开一轮复习的常规思路（断句、翻译、文化常识等），我选了劝谏类的主观题作为切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本节课呈现出几个特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1.</w:t>
      </w:r>
      <w:r>
        <w:rPr>
          <w:lang w:val="en-US" w:eastAsia="zh-CN"/>
        </w:rPr>
        <w:t>回顾回归教考结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lang w:val="en-US" w:eastAsia="zh-CN"/>
        </w:rPr>
        <w:t>课前布置学生结合目前正在回归《谏逐客书》以及背诵篇目《谏太宗十思疏》以及经典篇目《烛之武退秦师》做了一个梳理，并以表格的形式对劝谏的主体、对象、障碍、策略、言说方式等进行比较填充。然后课堂上结合</w:t>
      </w:r>
      <w:r>
        <w:rPr>
          <w:lang w:val="en-US" w:eastAsia="zh-CN"/>
        </w:rPr>
        <w:t>2022</w:t>
      </w:r>
      <w:r>
        <w:rPr>
          <w:lang w:val="en-US" w:eastAsia="zh-CN"/>
        </w:rPr>
        <w:t>新高考</w:t>
      </w:r>
      <w:r>
        <w:rPr>
          <w:lang w:val="en-US" w:eastAsia="zh-CN"/>
        </w:rPr>
        <w:t>1</w:t>
      </w:r>
      <w:r>
        <w:rPr>
          <w:lang w:val="en-US" w:eastAsia="zh-CN"/>
        </w:rPr>
        <w:t>卷以及南京市一模的类题进行勾连提升，旨在让学生在回顾高考题时，进一步明确考试方向，在回归课本的过程中，进一步掌握规律，积累一些答题时可能会用到的术语、方法等，手中有粮，心中不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2.</w:t>
      </w:r>
      <w:r>
        <w:rPr>
          <w:lang w:val="en-US" w:eastAsia="zh-CN"/>
        </w:rPr>
        <w:t>一条主线题型穿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Calibri" w:cs="Calibri"/>
          <w:lang w:val="en-US" w:eastAsia="zh-CN"/>
        </w:rPr>
        <w:t xml:space="preserve">   </w:t>
      </w:r>
      <w:r>
        <w:rPr>
          <w:lang w:val="en-US" w:eastAsia="zh-CN"/>
        </w:rPr>
        <w:t>本节课先以南京市一模文言文劝谏类简答题中的“言说方式”，然后又以</w:t>
      </w:r>
      <w:r>
        <w:rPr>
          <w:lang w:val="en-US" w:eastAsia="zh-CN"/>
        </w:rPr>
        <w:t>2022</w:t>
      </w:r>
      <w:r>
        <w:rPr>
          <w:lang w:val="en-US" w:eastAsia="zh-CN"/>
        </w:rPr>
        <w:t>年新高考</w:t>
      </w:r>
      <w:r>
        <w:rPr>
          <w:lang w:val="en-US" w:eastAsia="zh-CN"/>
        </w:rPr>
        <w:t>1</w:t>
      </w:r>
      <w:r>
        <w:rPr>
          <w:lang w:val="en-US" w:eastAsia="zh-CN"/>
        </w:rPr>
        <w:t>卷文言文劝谏类简答题中“游说策略”，引导学生回顾思考这两种问法的答题角度，从而引出后续的结合课本内容的再梳理，最后在学以致用部分以南京市一模“李行的纠结”作为例子，引导学生回顾思考古人劝谏的智慧和方法也可以用到我们实际的生活中，从而以“劝谏类”作为主线突破了题型的限制，打通了古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20"/>
        <w:textAlignment w:val="auto"/>
        <w:rPr>
          <w:lang w:val="en-US" w:eastAsia="zh-CN"/>
        </w:rPr>
      </w:pPr>
      <w:r>
        <w:rPr>
          <w:lang w:val="en-US" w:eastAsia="zh-CN"/>
        </w:rPr>
        <w:t>当堂反馈细化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当堂反馈我改变了以往知识点复习之后，学生立刻当堂写题答题的模式，我先是打出反馈原题，然后对原题做了一些细节化的处理，比如明确标出人物以及人物说的话，并对人物所说的话以句号为准画出句号，两两一对比，学生就理解了作答时定位圈画等细节处理的重要性，然后指导学生在自主分析及答题过程中进行概括、合并，并注意答题规范，全部流程结束后安排学生现场手写答案，因为听的自习，思考的深入，加之精细化的指导，学生作答情况明显好很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本节课还有一些不足主要在于限于课堂时间有限，课本回归内容中策略的归纳概括总结未能让学生在文本中一一回顾并找到依据，教师的点拨指导还不到位，部分学生只是机械性的进行了记录晚上，还需要利用课下时间进行消化巩固。</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09:11Z</dcterms:created>
  <dc:creator>q'z's</dc:creator>
  <dc:description/>
  <dc:language>en-US</dc:language>
  <cp:lastModifiedBy>泽</cp:lastModifiedBy>
  <dcterms:modified xsi:type="dcterms:W3CDTF">2023-04-21T10: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90431608F48118FB2F487A879845A_12</vt:lpwstr>
  </property>
  <property fmtid="{D5CDD505-2E9C-101B-9397-08002B2CF9AE}" pid="3" name="KSOProductBuildVer">
    <vt:lpwstr>2052-11.1.0.14036</vt:lpwstr>
  </property>
  <property fmtid="{D5CDD505-2E9C-101B-9397-08002B2CF9AE}" pid="4" name="commondata">
    <vt:lpwstr>commondata</vt:lpwstr>
  </property>
</Properties>
</file>