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val="en-US" w:eastAsia="zh-CN"/>
        </w:rPr>
      </w:pPr>
      <w:r>
        <w:rPr>
          <w:lang w:val="en-US" w:eastAsia="zh-CN"/>
        </w:rPr>
        <w:t>评课感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本节课是在学生学习了对物质进行定性检测的基础上进一步介绍对物质的定量检测，使学生了解对物质检测的基本原理、过程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本节课通过酸碱中和滴定法的学习使学生了解定量检测的基本特点、实验原理和方法，并通过实践活动，体验定量检测的实验方法和思路，认识定量分析在工农业生产、日常生活和科学研究中的重要作用，初步形成运用定量实验解决实际问题的能力。并培养学生严谨细致、务实求真的科学精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eastAsia="Calibri" w:cs="Calibri"/>
        </w:rPr>
        <w:t xml:space="preserve"> </w:t>
      </w:r>
      <w:r>
        <w:rPr/>
        <w:t>酸碱中和滴定的基本反应原理学生较容易理解并能进行基本的理论设计。采用问题启导、小组合作、</w:t>
      </w:r>
      <w:r>
        <w:rPr/>
        <w:t>pH</w:t>
      </w:r>
      <w:r>
        <w:rPr/>
        <w:t>传感数字实验探究等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eastAsia="Calibri" w:cs="Calibri"/>
        </w:rPr>
        <w:t xml:space="preserve">  </w:t>
      </w:r>
      <w:r>
        <w:rPr/>
        <w:t>通过设计港珠澳大桥沉管技术误差标准、医学检测报告单的精度标准及科学话中第三位小数的胜利的科学探究发现等情景引入，激发学生对提高定量分析实验精确度的思考</w:t>
      </w:r>
    </w:p>
    <w:p>
      <w:pPr>
        <w:pStyle w:val="Normal"/>
        <w:ind w:firstLine="420"/>
        <w:rPr/>
      </w:pPr>
      <w:r>
        <w:rPr/>
        <w:t>本节课通过小组合作、实验探究，注重思维辨析、总结内化，培养学生的科学思维方法和思维分析能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41:40Z</dcterms:created>
  <dc:creator>ppc</dc:creator>
  <dc:description/>
  <dc:language>en-US</dc:language>
  <cp:lastModifiedBy>ppc</cp:lastModifiedBy>
  <dcterms:modified xsi:type="dcterms:W3CDTF">2023-06-05T00:4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65A827FEA4170AA5085F8DA573395_12</vt:lpwstr>
  </property>
  <property fmtid="{D5CDD505-2E9C-101B-9397-08002B2CF9AE}" pid="3" name="KSOProductBuildVer">
    <vt:lpwstr>2052-11.1.0.14309</vt:lpwstr>
  </property>
  <property fmtid="{D5CDD505-2E9C-101B-9397-08002B2CF9AE}" pid="4" name="commondata">
    <vt:lpwstr>commondata</vt:lpwstr>
  </property>
</Properties>
</file>