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听课感想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潘同同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本节课中，荣老师针对高考开放性题目进行了一节课的专题复习，给学生梳理了有哪些类别的开放性试题，每一种类型的开放性试题该如何去作答，把答题的规范讲解的非常到位，学生很容易就能接受，同时当堂进行训练和巩固，效果较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3:46:37Z</dcterms:created>
  <dc:creator>潘同同</dc:creator>
  <dc:description/>
  <dc:language>en-US</dc:language>
  <cp:lastModifiedBy>梧桐</cp:lastModifiedBy>
  <dcterms:modified xsi:type="dcterms:W3CDTF">2023-06-01T13:4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A6C10F3FC8469592D4DE208B0844C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