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教学反思</w:t>
      </w:r>
    </w:p>
    <w:p>
      <w:pPr>
        <w:pStyle w:val="Normal"/>
        <w:jc w:val="both"/>
        <w:rPr>
          <w:sz w:val="28"/>
          <w:szCs w:val="28"/>
          <w:lang w:val="en-US" w:eastAsia="zh-CN"/>
        </w:rPr>
      </w:pPr>
      <w:r>
        <w:rPr>
          <w:sz w:val="28"/>
          <w:szCs w:val="28"/>
          <w:lang w:val="en-US" w:eastAsia="zh-CN"/>
        </w:rPr>
        <w:t>杨珊珊老师：</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堂课我以近三年高考完形填空的语篇类型、语篇主题和命题角度为切入点导入本堂课的主题“新高考完形填空记叙文解题策略”，以两篇真题完形填空为载体，从两个考察层次和解题微技能等方面给学生进行多维度解题策略指导。整堂课比较流畅。学生配合程度较好，教学目标能很好的完成。学生小组活动能较好的开展，但小组活动成员的参与度和小组反馈因前期时间掌控不够，所以进行的不够充分。在下一阶段的教学中应注意。</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邵红老师：</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堂课我设计的重点是对学生在高考七选五阅读的语境逻辑进行指导。我通过案例直入主题——七选五阅读中的语境逻辑。在设计中我重点比较明确，紧扣主题，通过大量实例，多个语境逻辑层面，帮助学生总结归纳了一套系统性的解题策略。整堂课下来学生始终保持强烈的学习欲望和热情，配合度高，教学效果显著。在学生设计七选五环节中，因学生基础比较薄弱，完成度有所欠缺，后期教学我会进一步加强该方面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6:11Z</dcterms:created>
  <dc:creator>QHZX01</dc:creator>
  <dc:description/>
  <dc:language>en-US</dc:language>
  <cp:lastModifiedBy>胄</cp:lastModifiedBy>
  <dcterms:modified xsi:type="dcterms:W3CDTF">2023-04-18T05: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DCC2FC9F4258A24C2073C5B61547_12</vt:lpwstr>
  </property>
  <property fmtid="{D5CDD505-2E9C-101B-9397-08002B2CF9AE}" pid="3" name="KSOProductBuildVer">
    <vt:lpwstr>2052-11.1.0.14036</vt:lpwstr>
  </property>
  <property fmtid="{D5CDD505-2E9C-101B-9397-08002B2CF9AE}" pid="4" name="commondata">
    <vt:lpwstr>commondata</vt:lpwstr>
  </property>
</Properties>
</file>