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江宁区</w:t>
      </w:r>
      <w:r>
        <w:rPr>
          <w:rFonts w:eastAsia="黑体" w:cs="黑体" w:ascii="黑体" w:hAnsi="黑体"/>
          <w:b/>
          <w:bCs/>
          <w:sz w:val="36"/>
          <w:szCs w:val="36"/>
          <w:lang w:val="en-US" w:eastAsia="zh-CN"/>
        </w:rPr>
        <w:t>2023</w:t>
      </w:r>
      <w:r>
        <w:rPr>
          <w:rFonts w:ascii="黑体" w:hAnsi="黑体" w:cs="黑体" w:eastAsia="黑体"/>
          <w:b/>
          <w:bCs/>
          <w:sz w:val="36"/>
          <w:szCs w:val="36"/>
          <w:lang w:val="en-US" w:eastAsia="zh-CN"/>
        </w:rPr>
        <w:t>届高三英语二轮复习推进会</w:t>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评 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来自秦淮中学的杨珊珊老师和来自临江高中的邵红老师分别以二轮复习专题“完形填空”和“七选五阅读”进行了研讨课展示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秦淮中学的高三英语备课组长杨珊珊老师，以近三年高考完形填空的语篇类型、语篇主题和命题角度为切入点导入本堂课的主题“新高考完形填空记叙文解题策略”，以两篇真题完形填空为载体，从两个考察层次和解题微技能等方面给学生进行多维度解题策略指导。杨珊珊作为多年奋战在一线的老教师，她教态亲和自然，课堂教学务实高效，既有案例分析也有限时演练，学生始终紧跟课堂节奏。十分出色的完成了预设的教学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临江中学的邵红老师，通过案例直入主题——七选五阅读中的语境逻辑。作为一名业务精湛，责任心强的青年教师，邵红老师精准的抓住高考七选五阅读的考察重点，并紧扣主题，通过大量实例，多个语境逻辑层面，帮助学生总结归纳了一套系统性的解题策略。邵红老师教学思路清晰，语言精练流畅，始终“以生为本”，循循善诱，整节课下来，学生始终保持强烈的学习欲望和热情。教学效果显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33:02Z</dcterms:created>
  <dc:creator>Administrator</dc:creator>
  <dc:description/>
  <dc:language>en-US</dc:language>
  <cp:lastModifiedBy>黍离</cp:lastModifiedBy>
  <dcterms:modified xsi:type="dcterms:W3CDTF">2023-04-18T02: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AD15DFBCA47DB8D7B33C475DDF9EC_13</vt:lpwstr>
  </property>
  <property fmtid="{D5CDD505-2E9C-101B-9397-08002B2CF9AE}" pid="3" name="KSOProductBuildVer">
    <vt:lpwstr>2052-11.1.0.14036</vt:lpwstr>
  </property>
  <property fmtid="{D5CDD505-2E9C-101B-9397-08002B2CF9AE}" pid="4" name="commondata">
    <vt:lpwstr>commondata</vt:lpwstr>
  </property>
</Properties>
</file>