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Extended reading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教学反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王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今天在高一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班上了一节新授课，通过对文章《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 last day in Pompeii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的讲授，以达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领悟文章情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培养语言欣赏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建立尊重自然的意识以及如何面对自然灾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现针对本节课，反思如下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以多元化的形式创造宽松的课堂氛围，以贴近实际生活的话题极其学生兴趣，促进学生积极参与课堂。本节课运用了图片、视频等多种方式让学生从视觉、听觉、文字等各方面体验春节的氛围，联想起自己曾经经历过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在新闻媒体上看到的一些事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有话可说，有感可发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从事实性信息的整理概括，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语言的欣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当时人物的情感的体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从而引起思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层层递进，让学生理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尊重自然的重要性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但本节课存在一些不足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对学生英语语言能力的预估过高，在事实性信息的整理概括上用时过多，导致范文的欣赏未能呈现；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在引导学生方面还需要在琢磨，如何更加自然地将整个教学环节贯穿起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9:35Z</dcterms:created>
  <dc:creator>vera</dc:creator>
  <dc:description/>
  <dc:language>en-US</dc:language>
  <cp:lastModifiedBy>王城</cp:lastModifiedBy>
  <dcterms:modified xsi:type="dcterms:W3CDTF">2023-04-04T07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71945B1AA48E6A12B189D0D002A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