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B3U2 Extended reading——The Last Days of Pompeii (excerp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Learning objectives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 grasp the main plot of the adaptatio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 appreciate the art of the languag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build the awareness of respecting na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 know how to protect ourselves from natural disaster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1. Lea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Can you guess what happened in the vide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Do you know which city it 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2. Understanding the pl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bookmarkStart w:id="1" w:name="OLE_LINK1"/>
      <w:bookmarkEnd w:id="1"/>
      <w:r>
        <w:rPr>
          <w:rFonts w:cs="Times New Roman" w:ascii="Times New Roman" w:hAnsi="Times New Roman"/>
          <w:sz w:val="21"/>
          <w:szCs w:val="21"/>
          <w:lang w:val="en-US" w:eastAsia="zh-CN"/>
        </w:rPr>
        <w:t>Read P2-P4 carefully, underline the sentences and rearrange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A. The fire moved and changed in colour with every mo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B. The mountain-cloud rolled near, dark and rapid, like a river. It threw out a shower of ashes and hug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pieces of burning stone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C. A huge cloud shot from the peak of the volcano, looking like a huge tree of fi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D. The earth began to shake and the sound of falling roofs could be he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E. The earthquake ca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inish the plot mounta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50"/>
        <w:gridCol w:w="2663"/>
        <w:gridCol w:w="1975"/>
        <w:gridCol w:w="20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efore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the eruption P2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During the eruption P3</w:t>
            </w:r>
            <w:r>
              <w:rPr>
                <w:rFonts w:eastAsia="楷体" w:cs="Times New Roman" w:ascii="Times New Roman" w:hAnsi="Times New Roman"/>
                <w:color w:val="000000"/>
                <w:kern w:val="2"/>
                <w:sz w:val="21"/>
                <w:szCs w:val="21"/>
              </w:rPr>
              <w:t>–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After the eruption P5</w:t>
            </w:r>
          </w:p>
        </w:tc>
      </w:tr>
      <w:tr>
        <w:trPr>
          <w:trHeight w:val="16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6213475" cy="1537335"/>
                      <wp:effectExtent l="1270" t="4445" r="3175" b="3175"/>
                      <wp:wrapNone/>
                      <wp:docPr id="1" name="任意形状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153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9974" h="3923922">
                                    <a:moveTo>
                                      <a:pt x="0" y="3672951"/>
                                    </a:moveTo>
                                    <a:cubicBezTo>
                                      <a:pt x="419100" y="3765128"/>
                                      <a:pt x="838200" y="3857306"/>
                                      <a:pt x="1769806" y="3245248"/>
                                    </a:cubicBezTo>
                                    <a:cubicBezTo>
                                      <a:pt x="2701412" y="2633190"/>
                                      <a:pt x="4500716" y="-46100"/>
                                      <a:pt x="5589639" y="603"/>
                                    </a:cubicBezTo>
                                    <a:cubicBezTo>
                                      <a:pt x="6678562" y="47306"/>
                                      <a:pt x="7654413" y="2898661"/>
                                      <a:pt x="8303342" y="3525467"/>
                                    </a:cubicBezTo>
                                    <a:cubicBezTo>
                                      <a:pt x="8952271" y="4152273"/>
                                      <a:pt x="9274278" y="3695074"/>
                                      <a:pt x="9483213" y="3761442"/>
                                    </a:cubicBezTo>
                                    <a:cubicBezTo>
                                      <a:pt x="9692148" y="3827810"/>
                                      <a:pt x="9556955" y="3918758"/>
                                      <a:pt x="9556955" y="3923674"/>
                                    </a:cubicBezTo>
                                    <a:cubicBezTo>
                                      <a:pt x="9556955" y="3928590"/>
                                      <a:pt x="9520084" y="3859764"/>
                                      <a:pt x="9483213" y="379093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形状 15" coordsize="9599974,3923922" path="m0,3672951c419100,3765128,838200,3857306,1769806,3245248c2701412,2633190,4500716,-46100,5589639,603c6678562,47306,7654413,2898661,8303342,3525467c8952271,4152273,9274278,3695074,9483213,3761442c9692148,3827810,9556955,3918758,9556955,3923674c9556955,3928590,9520084,3859764,9483213,3790938e" stroked="t" o:allowincell="t" style="position:absolute;margin-left:-3.9pt;margin-top:24.9pt;width:489.2pt;height:121pt;mso-wrap-style:none;v-text-anchor:middle">
                      <v:fill o:detectmouseclick="t" on="false"/>
                      <v:stroke color="#333399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lcan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A huge cloud sh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The fire moved a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The earth sh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Roofs fe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Cloud roll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Ashes and stones showere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The earthquake c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Pompeii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was unearth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(walls, floors, columns)</w:t>
            </w:r>
          </w:p>
        </w:tc>
      </w:tr>
      <w:tr>
        <w:trPr>
          <w:trHeight w:val="1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op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e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3. Appreciating the 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ow do you know people’s feelings during the volcano erupti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4. Expressing your view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hy was the city completely burie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？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Or why couldn’t people avoid or escape from the disas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ccording to the above analysis, how can we protect ourselves from natural disast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5. 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According to your knowledge and the information you can find, design an information folder about the signs before a certain natural disaster, the ways to protect ourselves, and the rescue methods used to help the victi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6:04Z</dcterms:created>
  <dc:creator>vera</dc:creator>
  <dc:description/>
  <dc:language>en-US</dc:language>
  <cp:lastModifiedBy>王城</cp:lastModifiedBy>
  <dcterms:modified xsi:type="dcterms:W3CDTF">2023-03-13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A19401054BABB50613FBB870D4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