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</w:rPr>
        <w:t>初识</w:t>
      </w:r>
      <w:r>
        <w:rPr>
          <w:b/>
          <w:color w:val="000000"/>
          <w:sz w:val="44"/>
          <w:szCs w:val="44"/>
        </w:rPr>
        <w:t>Python</w:t>
      </w:r>
      <w:r>
        <w:rPr>
          <w:b/>
          <w:color w:val="000000"/>
          <w:sz w:val="44"/>
          <w:szCs w:val="44"/>
          <w:lang w:eastAsia="zh-CN"/>
        </w:rPr>
        <w:t>教学反思</w:t>
      </w:r>
    </w:p>
    <w:p>
      <w:pPr>
        <w:pStyle w:val="Normal"/>
        <w:widowControl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——</w:t>
      </w:r>
      <w:r>
        <w:rPr>
          <w:b/>
          <w:color w:val="000000"/>
          <w:sz w:val="24"/>
          <w:szCs w:val="24"/>
        </w:rPr>
        <w:t>程序设计的顺序结构和循环结构</w:t>
      </w:r>
    </w:p>
    <w:p>
      <w:pPr>
        <w:pStyle w:val="Normal"/>
        <w:widowControl/>
        <w:spacing w:lineRule="auto" w:line="360"/>
        <w:jc w:val="right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eastAsia="zh-CN"/>
        </w:rPr>
        <w:t>南京市秦淮中学</w:t>
      </w:r>
      <w:r>
        <w:rPr>
          <w:rFonts w:cs="Calibri" w:eastAsia="Calibri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  <w:lang w:val="en-US" w:eastAsia="zh-CN"/>
        </w:rPr>
        <w:t>胡翠丽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内容是必修模块“信息的加工与表达”中编制计算机程序解决问题的一个拓展，通过本模块的学习，学生能体验算法思想，了解算法和程序设计在解决问题过程中的地位和作用；能从简单问题出发，设计解决问题的算法，并能使用一种程序设计语言实现算法和解决问题。</w:t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通过一系列绘图程序直观展现顺序结构、循环结构的运行过程，使学生感受计算机的工作方式、方法；以问题解决为主线，体会程序设计的作用及魅力；为学生程序思想的建立打好基础。在课程中体现以下课标：掌握算法与程序设计的顺序、循环结构；了解一些内置函数以及程序中运算符、函数、表达式的表示方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一学生生活在互联网与手机已然存在的时代（如果说我们成年人是“数字移民”，那么他们则可称为“数字原住民”）。他们面临着这样的矛盾：对信息技术应用很多，但是缺少程序设计的经验，渴望了解学习相关知识。因此，借助</w:t>
      </w:r>
      <w:r>
        <w:rPr>
          <w:rFonts w:cs="宋体" w:ascii="宋体" w:hAnsi="宋体"/>
          <w:sz w:val="28"/>
          <w:szCs w:val="28"/>
        </w:rPr>
        <w:t>Python</w:t>
      </w:r>
      <w:r>
        <w:rPr>
          <w:rFonts w:ascii="宋体" w:hAnsi="宋体" w:cs="宋体"/>
          <w:sz w:val="28"/>
          <w:szCs w:val="28"/>
        </w:rPr>
        <w:t>这种简单的、直观、交互性强的程序设计语言，运用解决简单问题的过程（例如：利用编程解决绘制直观的图形问题），让学生了解程序设计，激发学生编程兴趣，以积极的态度深入学习后面的章节。</w:t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外，高一学生已经掌握了数学上的函数、区间等概念，这些知识可以顺利地迁移到程序设计中。</w:t>
      </w:r>
      <w:r>
        <w:rPr>
          <w:sz w:val="28"/>
          <w:szCs w:val="28"/>
        </w:rPr>
        <w:t>通过构建代码使学生了解程序设计的一般过程；通过欣赏扩展眼界，通过评价反馈，促进激励学生，激发学生对程序设计的兴趣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10130790</wp:posOffset>
          </wp:positionV>
          <wp:extent cx="7675880" cy="568960"/>
          <wp:effectExtent l="0" t="0" r="0" b="0"/>
          <wp:wrapNone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10130790</wp:posOffset>
          </wp:positionV>
          <wp:extent cx="7675880" cy="56896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Arial" w:hAnsi="Arial" w:eastAsia="宋体" w:cs="Arial"/>
      <w:kern w:val="0"/>
      <w:sz w:val="24"/>
      <w:szCs w:val="24"/>
    </w:rPr>
  </w:style>
  <w:style w:type="character" w:styleId="CharChar3">
    <w:name w:val=" Char Char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3:00Z</dcterms:created>
  <dc:creator>liangyin</dc:creator>
  <dc:description/>
  <dc:language>en-US</dc:language>
  <cp:lastModifiedBy>cici</cp:lastModifiedBy>
  <dcterms:modified xsi:type="dcterms:W3CDTF">2023-03-31T11:07:19Z</dcterms:modified>
  <cp:revision>7</cp:revision>
  <dc:subject/>
  <dc:title>初识Pyt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