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bookmarkStart w:id="0" w:name="OLE_LINK4"/>
      <w:bookmarkEnd w:id="0"/>
      <w:r>
        <w:rPr>
          <w:rFonts w:eastAsia="仿宋" w:cs="仿宋" w:ascii="仿宋" w:hAnsi="仿宋"/>
          <w:b/>
          <w:sz w:val="36"/>
          <w:szCs w:val="36"/>
        </w:rPr>
        <w:t>20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22-</w:t>
      </w:r>
      <w:r>
        <w:rPr>
          <w:rFonts w:eastAsia="仿宋" w:cs="仿宋" w:ascii="仿宋" w:hAnsi="仿宋"/>
          <w:b/>
          <w:sz w:val="36"/>
          <w:szCs w:val="36"/>
        </w:rPr>
        <w:t>20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23</w:t>
      </w:r>
      <w:r>
        <w:rPr>
          <w:rFonts w:ascii="仿宋" w:hAnsi="仿宋" w:cs="仿宋" w:eastAsia="仿宋"/>
          <w:b/>
          <w:sz w:val="36"/>
          <w:szCs w:val="36"/>
        </w:rPr>
        <w:t>学年度第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二</w:t>
      </w:r>
      <w:r>
        <w:rPr>
          <w:rFonts w:ascii="仿宋" w:hAnsi="仿宋" w:cs="仿宋" w:eastAsia="仿宋"/>
          <w:b/>
          <w:sz w:val="36"/>
          <w:szCs w:val="36"/>
        </w:rPr>
        <w:t>学期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英语学科</w:t>
      </w:r>
      <w:r>
        <w:rPr>
          <w:rFonts w:ascii="仿宋" w:hAnsi="仿宋" w:cs="仿宋" w:eastAsia="仿宋"/>
          <w:b/>
          <w:sz w:val="36"/>
          <w:szCs w:val="36"/>
        </w:rPr>
        <w:t>备课组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196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高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一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级    学科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英语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指导思想</w:t>
      </w:r>
      <w:r>
        <w:rPr>
          <w:rFonts w:ascii="宋体" w:hAnsi="宋体" w:cs="宋体"/>
          <w:sz w:val="21"/>
          <w:szCs w:val="21"/>
        </w:rPr>
        <w:t>和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高</w:t>
      </w:r>
      <w:r>
        <w:rPr>
          <w:rFonts w:ascii="宋体" w:hAnsi="宋体" w:cs="宋体"/>
          <w:sz w:val="21"/>
          <w:szCs w:val="21"/>
          <w:lang w:val="en-US" w:eastAsia="zh-CN"/>
        </w:rPr>
        <w:t>一</w:t>
      </w:r>
      <w:r>
        <w:rPr>
          <w:rFonts w:ascii="宋体" w:hAnsi="宋体" w:cs="宋体"/>
          <w:sz w:val="21"/>
          <w:szCs w:val="21"/>
        </w:rPr>
        <w:t>英语备课组将</w:t>
      </w:r>
      <w:r>
        <w:rPr>
          <w:rFonts w:ascii="宋体" w:hAnsi="宋体" w:cs="宋体"/>
          <w:sz w:val="21"/>
          <w:szCs w:val="21"/>
          <w:lang w:val="en-US" w:eastAsia="zh-CN"/>
        </w:rPr>
        <w:t>依据</w:t>
      </w:r>
      <w:r>
        <w:rPr>
          <w:rFonts w:ascii="宋体" w:hAnsi="宋体" w:cs="宋体"/>
          <w:sz w:val="21"/>
          <w:szCs w:val="21"/>
        </w:rPr>
        <w:t>《新课程标准》，</w:t>
      </w:r>
      <w:r>
        <w:rPr>
          <w:rFonts w:ascii="宋体" w:hAnsi="宋体" w:cs="宋体"/>
          <w:sz w:val="21"/>
          <w:szCs w:val="21"/>
          <w:lang w:val="en-US" w:eastAsia="zh-CN"/>
        </w:rPr>
        <w:t>结合本校实际校情和生情，</w:t>
      </w:r>
      <w:r>
        <w:rPr>
          <w:rFonts w:ascii="宋体" w:hAnsi="宋体" w:cs="宋体"/>
          <w:sz w:val="21"/>
          <w:szCs w:val="21"/>
        </w:rPr>
        <w:t>制定符合本校实际</w:t>
      </w:r>
      <w:r>
        <w:rPr>
          <w:rFonts w:ascii="宋体" w:hAnsi="宋体" w:cs="宋体"/>
          <w:sz w:val="21"/>
          <w:szCs w:val="21"/>
          <w:lang w:eastAsia="zh-CN"/>
        </w:rPr>
        <w:t>的</w:t>
      </w:r>
      <w:r>
        <w:rPr>
          <w:rFonts w:ascii="宋体" w:hAnsi="宋体" w:cs="宋体"/>
          <w:sz w:val="21"/>
          <w:szCs w:val="21"/>
        </w:rPr>
        <w:t>教学计划，切实抓好高</w:t>
      </w:r>
      <w:r>
        <w:rPr>
          <w:rFonts w:ascii="宋体" w:hAnsi="宋体" w:cs="宋体"/>
          <w:sz w:val="21"/>
          <w:szCs w:val="21"/>
          <w:lang w:val="en-US" w:eastAsia="zh-CN"/>
        </w:rPr>
        <w:t>一</w:t>
      </w:r>
      <w:r>
        <w:rPr>
          <w:rFonts w:ascii="宋体" w:hAnsi="宋体" w:cs="宋体"/>
          <w:sz w:val="21"/>
          <w:szCs w:val="21"/>
        </w:rPr>
        <w:t>英语新授课工作。</w:t>
      </w:r>
      <w:r>
        <w:rPr>
          <w:rFonts w:ascii="宋体" w:hAnsi="宋体" w:cs="宋体"/>
          <w:sz w:val="21"/>
          <w:szCs w:val="21"/>
          <w:lang w:val="en-US" w:eastAsia="zh-CN"/>
        </w:rPr>
        <w:t>通过有序的教学，使学生培养良好的学习习惯，并找到适合自己的学习方法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  <w:lang w:val="en-US" w:eastAsia="zh-CN"/>
        </w:rPr>
        <w:t>通过各种形式的学习活动激发学生学习英语的兴趣和热情，培养学生的听、说、读、看、写等方面的能力，促进英语学科核心素养的形成和发展，加强基础知识的掌握，部分学生的书写有待提高，进一步加强听力及七选五的专项训练，读后续写方面要有更详细的指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教师和学生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教师方面：本年级共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位英语教师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其中一位老师产假待归</w:t>
      </w:r>
      <w:r>
        <w:rPr>
          <w:rFonts w:ascii="宋体" w:hAnsi="宋体" w:cs="宋体"/>
          <w:sz w:val="21"/>
          <w:szCs w:val="21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学生方面：本年级共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个教学班级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我们组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位同志，将团结一致，充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对新教材和新课程标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敬畏，积极学习，认真研讨，做好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新教材的解读和实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具体措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75"/>
        <w:ind w:left="42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认真备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75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备课组研究生成从阅读课，语法课，技能融合课，泛读课等主要课型的上课模式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并对本校学生的特点，编制辅助学案，统一课件及学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color w:val="000000"/>
          <w:kern w:val="0"/>
          <w:sz w:val="21"/>
          <w:szCs w:val="21"/>
        </w:rPr>
        <w:t>坚持每周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一</w:t>
      </w:r>
      <w:r>
        <w:rPr>
          <w:rFonts w:ascii="宋体" w:hAnsi="宋体" w:cs="宋体"/>
          <w:color w:val="000000"/>
          <w:kern w:val="0"/>
          <w:sz w:val="21"/>
          <w:szCs w:val="21"/>
        </w:rPr>
        <w:t>次的备课组活动，</w:t>
      </w:r>
      <w:r>
        <w:rPr>
          <w:rFonts w:ascii="宋体" w:hAnsi="宋体" w:cs="宋体"/>
          <w:color w:val="000000"/>
          <w:sz w:val="21"/>
          <w:szCs w:val="21"/>
        </w:rPr>
        <w:t>特别是二次备课。</w:t>
      </w:r>
      <w:r>
        <w:rPr>
          <w:rFonts w:ascii="宋体" w:hAnsi="宋体" w:cs="宋体"/>
          <w:color w:val="000000"/>
          <w:kern w:val="0"/>
          <w:sz w:val="21"/>
          <w:szCs w:val="21"/>
        </w:rPr>
        <w:t>利用备课组活动组织教师学习研究新教材，结合学生实际，优化教材，创造性地使用新教材，做好集体备课工作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, </w:t>
      </w:r>
      <w:r>
        <w:rPr>
          <w:rFonts w:ascii="宋体" w:hAnsi="宋体" w:cs="宋体"/>
          <w:color w:val="000000"/>
          <w:kern w:val="0"/>
          <w:sz w:val="21"/>
          <w:szCs w:val="21"/>
        </w:rPr>
        <w:t>共同探讨教学过程中所碰到的问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75"/>
        <w:ind w:left="42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坚持听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75"/>
        <w:ind w:left="42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备课组还要积极开展相互听课活动，做到取长补短，共同提高。把握教学的整体框架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75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同时也不是一味地照搬照抄，而结合自己和学生的具体实际情况进行针对性地教学，取得较好的效果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老中青三代互相学习，共同进步</w:t>
      </w:r>
      <w:r>
        <w:rPr>
          <w:rFonts w:ascii="宋体" w:hAnsi="宋体" w:cs="宋体"/>
          <w:color w:val="000000"/>
          <w:kern w:val="0"/>
          <w:sz w:val="21"/>
          <w:szCs w:val="21"/>
        </w:rPr>
        <w:t>。在坚持听课的过程中，不断提高自己的教学水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75"/>
        <w:ind w:left="42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狠抓基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75"/>
        <w:ind w:left="42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结合本年级初始年级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以及学生整体英语水平</w:t>
      </w:r>
      <w:r>
        <w:rPr>
          <w:rFonts w:ascii="宋体" w:hAnsi="宋体" w:cs="宋体"/>
          <w:color w:val="000000"/>
          <w:kern w:val="0"/>
          <w:sz w:val="21"/>
          <w:szCs w:val="21"/>
        </w:rPr>
        <w:t>的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特征</w:t>
      </w:r>
      <w:r>
        <w:rPr>
          <w:rFonts w:ascii="宋体" w:hAnsi="宋体" w:cs="宋体"/>
          <w:color w:val="000000"/>
          <w:kern w:val="0"/>
          <w:sz w:val="21"/>
          <w:szCs w:val="21"/>
        </w:rPr>
        <w:t>，加强学生基础知识的训练。</w:t>
      </w:r>
      <w:r>
        <w:rPr>
          <w:rFonts w:ascii="宋体" w:hAnsi="宋体" w:cs="宋体"/>
          <w:color w:val="000000"/>
          <w:sz w:val="21"/>
          <w:szCs w:val="21"/>
        </w:rPr>
        <w:t>力争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75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要的词汇、词组和句型人人过关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夯实基础，稳扎稳打，</w:t>
      </w:r>
      <w:r>
        <w:rPr>
          <w:rFonts w:ascii="宋体" w:hAnsi="宋体" w:cs="宋体"/>
          <w:color w:val="000000"/>
          <w:sz w:val="21"/>
          <w:szCs w:val="21"/>
        </w:rPr>
        <w:t>提高学生整体学习效率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75"/>
        <w:ind w:left="42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重视听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75"/>
        <w:ind w:left="42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根据本校具体情况，听力是本校学生的一个重要得分点，因此从高一开始，重视听力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75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基础训练，全年级统一时间，统一内容，每周三到四次听力训练，各班根据具体学情，进行补充练习，讲授听力技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75"/>
        <w:ind w:left="42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坚持阅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75"/>
        <w:ind w:left="42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阅读在高考中占比极大，高中英语的教学也都是围绕英语语篇进行的，所以阅读地位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75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然。坚持每天阅读训练，鼓励学生课外阅读，使阅读成为习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75"/>
        <w:ind w:left="42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积累写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75"/>
        <w:ind w:left="42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写作是我校学生英语的薄弱项，但同时也是提分项。高一注重写作基础的积累，由词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75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句，由句到段，通过大量的背诵积累，由量变到质变。在注重应用文的同时，加大读后续写的指导和练习力度，从词汇和微写作入手，循序渐进，在积累写作素材的同时训练语篇分析、书写规范、写作速度等方面，力求取得理想的效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75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60"/>
        <w:jc w:val="center"/>
        <w:textAlignment w:val="auto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sz w:val="36"/>
          <w:szCs w:val="36"/>
        </w:rPr>
        <w:t>20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22-</w:t>
      </w:r>
      <w:r>
        <w:rPr>
          <w:rFonts w:eastAsia="仿宋" w:cs="仿宋" w:ascii="仿宋" w:hAnsi="仿宋"/>
          <w:b/>
          <w:sz w:val="36"/>
          <w:szCs w:val="36"/>
        </w:rPr>
        <w:t>20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23</w:t>
      </w:r>
      <w:r>
        <w:rPr>
          <w:rFonts w:ascii="仿宋" w:hAnsi="仿宋" w:cs="仿宋" w:eastAsia="仿宋"/>
          <w:b/>
          <w:sz w:val="36"/>
          <w:szCs w:val="36"/>
        </w:rPr>
        <w:t>学年度第一学期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英语学科教学进度安排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60" w:after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推磨听课安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7900</wp:posOffset>
                </wp:positionH>
                <wp:positionV relativeFrom="paragraph">
                  <wp:posOffset>262255</wp:posOffset>
                </wp:positionV>
                <wp:extent cx="5612130" cy="5175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517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1259"/>
                              <w:gridCol w:w="5601"/>
                              <w:gridCol w:w="1322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主备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.6-2.12</w:t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复习迎考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.13-2.19</w:t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南京市统考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试卷讲解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万爱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.20-2.26</w:t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3U1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words teaching 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 + Reading+Grammar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韩冰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.27-3.5</w:t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3U1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words teaching 2 +Extended Reading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乔云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.6-3.12</w:t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3U2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words teaching 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 + Reading+Grammar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乃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.13-3.19</w:t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周测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讲评；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3U2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words teaching 2 +Extended Reading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于秋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.20-3.26</w:t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3U3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words teaching 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 + Reading+Grammar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冬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.27-4.2</w:t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周测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讲评；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3U3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words teaching 2 +Extended Reading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09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笪慧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.3-4.9</w:t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3U4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words teaching 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 + Reading+Grammar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.10-4.16</w:t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期中复习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期中考试；试卷讲评、分析、总结；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万爱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.17-4.23</w:t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3U4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words teaching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2 +Extended Reading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韩冰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.24-4.30</w:t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周测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讲评；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XB1U1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words teaching 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 + Reading+Grammar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乔云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.1-5.7</w:t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劳动节放假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.8-5.14</w:t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XB1U1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words teaching 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+Extended Reading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于秋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.15-5.21</w:t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周测四讲评；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XB1U2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words teaching 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 + Reading+Grammar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冬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.22-5.28</w:t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XB1U2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words teaching 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+Extended Reading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笪慧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.29-6.4</w:t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周测五讲评；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XB1U3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words teaching 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 + Reading+Grammar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09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乃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.5-6.11</w:t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高考；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XB1U3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words teaching 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+Extended Reading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万爱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.12-6.18</w:t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3" w:leader="none"/>
                                      <w:tab w:val="center" w:pos="2264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期末复习，综合练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于秋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ind w:left="108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.19-6.25</w:t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3" w:leader="none"/>
                                      <w:tab w:val="center" w:pos="2264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期终复习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期末考试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韩冰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ind w:left="108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.26-7.1</w:t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期终讲评、分析、总结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407.5pt;mso-wrap-distance-left:9pt;mso-wrap-distance-right:9pt;mso-wrap-distance-top:0pt;mso-wrap-distance-bottom:0pt;margin-top:20.65pt;mso-position-vertical-relative:text;margin-left:77pt;mso-position-horizontal-relative:page">
                <v:fill opacity="0f"/>
                <v:textbox inset="0in,0in,0in,0in">
                  <w:txbxContent>
                    <w:tbl>
                      <w:tblPr>
                        <w:tblW w:w="88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"/>
                        <w:gridCol w:w="1259"/>
                        <w:gridCol w:w="5601"/>
                        <w:gridCol w:w="1322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5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主备人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.6-2.12</w:t>
                            </w:r>
                          </w:p>
                        </w:tc>
                        <w:tc>
                          <w:tcPr>
                            <w:tcW w:w="5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复习迎考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王城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.13-2.19</w:t>
                            </w:r>
                          </w:p>
                        </w:tc>
                        <w:tc>
                          <w:tcPr>
                            <w:tcW w:w="5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南京市统考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试卷讲解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万爱平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.20-2.26</w:t>
                            </w:r>
                          </w:p>
                        </w:tc>
                        <w:tc>
                          <w:tcPr>
                            <w:tcW w:w="5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B3U1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words teaching 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 + Reading+Grammar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韩冰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.27-3.5</w:t>
                            </w:r>
                          </w:p>
                        </w:tc>
                        <w:tc>
                          <w:tcPr>
                            <w:tcW w:w="5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B3U1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words teaching 2 +Extended Reading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乔云娣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3.6-3.12</w:t>
                            </w:r>
                          </w:p>
                        </w:tc>
                        <w:tc>
                          <w:tcPr>
                            <w:tcW w:w="5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B3U2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words teaching 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 + Reading+Grammar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王乃文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3.13-3.19</w:t>
                            </w:r>
                          </w:p>
                        </w:tc>
                        <w:tc>
                          <w:tcPr>
                            <w:tcW w:w="5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周测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讲评；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B3U2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words teaching 2 +Extended Reading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于秋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3.20-3.26</w:t>
                            </w:r>
                          </w:p>
                        </w:tc>
                        <w:tc>
                          <w:tcPr>
                            <w:tcW w:w="5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B3U3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words teaching 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 + Reading+Grammar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张冬梅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3.27-4.2</w:t>
                            </w:r>
                          </w:p>
                        </w:tc>
                        <w:tc>
                          <w:tcPr>
                            <w:tcW w:w="5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周测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讲评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B3U3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words teaching 2 +Extended Reading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09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笪慧慧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4.3-4.9</w:t>
                            </w:r>
                          </w:p>
                        </w:tc>
                        <w:tc>
                          <w:tcPr>
                            <w:tcW w:w="5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B3U4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words teaching 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 + Reading+Grammar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王城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4.10-4.16</w:t>
                            </w:r>
                          </w:p>
                        </w:tc>
                        <w:tc>
                          <w:tcPr>
                            <w:tcW w:w="5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期中复习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期中考试；试卷讲评、分析、总结；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万爱平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4.17-4.23</w:t>
                            </w:r>
                          </w:p>
                        </w:tc>
                        <w:tc>
                          <w:tcPr>
                            <w:tcW w:w="5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B3U4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words teaching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2 +Extended Reading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韩冰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4.24-4.30</w:t>
                            </w:r>
                          </w:p>
                        </w:tc>
                        <w:tc>
                          <w:tcPr>
                            <w:tcW w:w="5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周测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三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讲评；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XB1U1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words teaching 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 + Reading+Grammar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乔云娣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5.1-5.7</w:t>
                            </w:r>
                          </w:p>
                        </w:tc>
                        <w:tc>
                          <w:tcPr>
                            <w:tcW w:w="5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劳动节放假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5.8-5.14</w:t>
                            </w:r>
                          </w:p>
                        </w:tc>
                        <w:tc>
                          <w:tcPr>
                            <w:tcW w:w="5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XB1U1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words teaching 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+Extended Reading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于秋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5.15-5.21</w:t>
                            </w:r>
                          </w:p>
                        </w:tc>
                        <w:tc>
                          <w:tcPr>
                            <w:tcW w:w="5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周测四讲评；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XB1U2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words teaching 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 + Reading+Grammar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张冬梅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5.22-5.28</w:t>
                            </w:r>
                          </w:p>
                        </w:tc>
                        <w:tc>
                          <w:tcPr>
                            <w:tcW w:w="5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XB1U2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words teaching 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+Extended Reading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笪慧慧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5.29-6.4</w:t>
                            </w:r>
                          </w:p>
                        </w:tc>
                        <w:tc>
                          <w:tcPr>
                            <w:tcW w:w="5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周测五讲评；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XB1U3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words teaching 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 + Reading+Grammar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09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王乃文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6.5-6.11</w:t>
                            </w:r>
                          </w:p>
                        </w:tc>
                        <w:tc>
                          <w:tcPr>
                            <w:tcW w:w="5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高考；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XB1U3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words teaching 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+Extended Reading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万爱平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6.12-6.18</w:t>
                            </w:r>
                          </w:p>
                        </w:tc>
                        <w:tc>
                          <w:tcPr>
                            <w:tcW w:w="5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3" w:leader="none"/>
                                <w:tab w:val="center" w:pos="2264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期末复习，综合练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于秋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ind w:left="108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6.19-6.25</w:t>
                            </w:r>
                          </w:p>
                        </w:tc>
                        <w:tc>
                          <w:tcPr>
                            <w:tcW w:w="5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3" w:leader="none"/>
                                <w:tab w:val="center" w:pos="2264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期终复习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；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期末考试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韩冰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ind w:left="108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6.26-7.1</w:t>
                            </w:r>
                          </w:p>
                        </w:tc>
                        <w:tc>
                          <w:tcPr>
                            <w:tcW w:w="5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期终讲评、分析、总结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王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bidi w:val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1" w:name="OLE_LINK4"/>
      <w:bookmarkStart w:id="2" w:name="OLE_LINK1"/>
      <w:bookmarkEnd w:id="1"/>
      <w:bookmarkEnd w:id="2"/>
      <w:r>
        <w:rPr>
          <w:rFonts w:ascii="仿宋" w:hAnsi="仿宋" w:cs="仿宋" w:eastAsia="仿宋"/>
          <w:sz w:val="32"/>
          <w:szCs w:val="32"/>
          <w:lang w:val="en-US" w:eastAsia="zh-CN"/>
        </w:rPr>
        <w:t>周测出卷安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08405</wp:posOffset>
                </wp:positionH>
                <wp:positionV relativeFrom="paragraph">
                  <wp:posOffset>102870</wp:posOffset>
                </wp:positionV>
                <wp:extent cx="5414010" cy="1885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938"/>
                              <w:gridCol w:w="2012"/>
                              <w:gridCol w:w="3481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开课人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评课人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开课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.27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王乃文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于秋兰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B3U1 Extended rea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韩冰冰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笪慧慧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B3U2 Rea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张冬梅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王乃文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复习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ind w:left="0" w:hanging="0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.24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textAlignment w:val="auto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万爱平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textAlignment w:val="auto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龚兰兰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XB1U1 Gramm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textAlignment w:val="auto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王城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textAlignment w:val="auto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万爱平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bookmarkStart w:id="3" w:name="OLE_LINK3"/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XB1U1 Extended reading</w:t>
                                  </w:r>
                                  <w:bookmarkEnd w:id="3"/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.22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textAlignment w:val="auto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笪慧慧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textAlignment w:val="auto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张冬梅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XB1U2 Extended rea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.12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textAlignment w:val="auto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于秋兰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textAlignment w:val="auto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王城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复习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pt;height:148.5pt;mso-wrap-distance-left:9pt;mso-wrap-distance-right:9pt;mso-wrap-distance-top:0pt;mso-wrap-distance-bottom:0pt;margin-top:8.1pt;mso-position-vertical-relative:text;margin-left:95.15pt;mso-position-horizontal-relative:page">
                <v:fill opacity="0f"/>
                <v:textbox inset="0in,0in,0in,0in">
                  <w:txbxContent>
                    <w:tbl>
                      <w:tblPr>
                        <w:tblW w:w="85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938"/>
                        <w:gridCol w:w="2012"/>
                        <w:gridCol w:w="3481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开课人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评课人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开课内容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.27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王乃文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于秋兰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B3U1 Extended reading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韩冰冰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笪慧慧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B3U2 Reading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张冬梅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王乃文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复习课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.24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textAlignment w:val="auto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万爱平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textAlignment w:val="auto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龚兰兰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XB1U1 Grammar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textAlignment w:val="auto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王城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textAlignment w:val="auto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万爱平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bookmarkStart w:id="4" w:name="OLE_LINK3"/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XB1U1 Extended reading</w:t>
                            </w:r>
                            <w:bookmarkEnd w:id="4"/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.22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textAlignment w:val="auto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笪慧慧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textAlignment w:val="auto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张冬梅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XB1U2 Extended reading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6.12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textAlignment w:val="auto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于秋兰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textAlignment w:val="auto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王城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复习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65530</wp:posOffset>
                </wp:positionH>
                <wp:positionV relativeFrom="paragraph">
                  <wp:posOffset>591185</wp:posOffset>
                </wp:positionV>
                <wp:extent cx="5414010" cy="2139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3"/>
                              <w:gridCol w:w="3025"/>
                              <w:gridCol w:w="3018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周测时间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出卷人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审核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周测一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王城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韩冰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周测二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王乃文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张冬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周测三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于秋兰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王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周测四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万爱平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笪慧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周测五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笪慧慧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万爱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周测六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韩冰冰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王乃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周测七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张冬梅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于秋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pt;height:168.5pt;mso-wrap-distance-left:9pt;mso-wrap-distance-right:9pt;mso-wrap-distance-top:0pt;mso-wrap-distance-bottom:0pt;margin-top:46.55pt;mso-position-vertical-relative:text;margin-left:83.9pt;mso-position-horizontal-relative:page">
                <v:fill opacity="0f"/>
                <v:textbox inset="0in,0in,0in,0in">
                  <w:txbxContent>
                    <w:tbl>
                      <w:tblPr>
                        <w:tblW w:w="85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3"/>
                        <w:gridCol w:w="3025"/>
                        <w:gridCol w:w="3018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周测时间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出卷人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审核人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周测一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王城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韩冰冰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周测二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王乃文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张冬梅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周测三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于秋兰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王城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周测四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万爱平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笪慧慧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周测五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笪慧慧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万爱平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周测六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韩冰冰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王乃文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周测七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张冬梅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于秋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bidi w:val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Heading4"/>
        <w:bidi w:val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4"/>
        <w:bidi w:val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4"/>
        <w:bidi w:val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5" w:name="OLE_LINK1"/>
      <w:bookmarkStart w:id="6" w:name="OLE_LINK1"/>
      <w:bookmarkEnd w:id="6"/>
    </w:p>
    <w:p>
      <w:pPr>
        <w:pStyle w:val="Heading4"/>
        <w:bidi w:val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790"/>
        <w:gridCol w:w="592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学安排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家庭作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3U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ords teaching 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步步高练透课时精练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3U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ords teaching 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步步高练透课时精练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3U1: Reading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报第一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版四篇阅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3U1: Grammar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报第一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版七选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完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语法填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3U1: Grammar</w:t>
            </w:r>
          </w:p>
        </w:tc>
        <w:tc>
          <w:tcPr>
            <w:tcW w:w="5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报第一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版全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步步高练透课时精练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抄写句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-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英文（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.81-8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25-2.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二合格性考试</w:t>
            </w:r>
          </w:p>
        </w:tc>
        <w:tc>
          <w:tcPr>
            <w:tcW w:w="5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Layuilaypagecurr">
    <w:name w:val="layui-laypage-cur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0:36:00Z</dcterms:created>
  <dc:creator>User</dc:creator>
  <dc:description/>
  <dc:language>en-US</dc:language>
  <cp:lastModifiedBy>王城</cp:lastModifiedBy>
  <cp:lastPrinted>2023-03-20T08:25:00Z</cp:lastPrinted>
  <dcterms:modified xsi:type="dcterms:W3CDTF">2023-03-20T01:21:43Z</dcterms:modified>
  <cp:revision>11</cp:revision>
  <dc:subject/>
  <dc:title>       高一年级           学科 第     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DCB84D9204F9086DE7A406F1944E3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