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一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跑的专门性练习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一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rFonts w:ascii="宋体" w:hAnsi="宋体"/>
                <w:szCs w:val="21"/>
                <w:lang w:val="en-US" w:eastAsia="zh-CN"/>
              </w:rPr>
              <w:t>足球脚内侧传球练习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、技能培养目标：使学生基本掌握拉球过人的动作。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身体发展目标：通过本节课的学习，帮助学生巩固提高拉球技术，学会运用拉球过人技术，发展学生的灵敏、速度、耐力、协调性等身体素质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、情感培养目标：培养学生机智、勇敢、果断的优良品质和团结协作精神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足球对抗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跑的专门性练习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短跑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4</Words>
  <Characters>758</Characters>
  <CharactersWithSpaces>8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.</cp:lastModifiedBy>
  <dcterms:modified xsi:type="dcterms:W3CDTF">2023-03-31T0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1.1.0.12970</vt:lpwstr>
  </property>
</Properties>
</file>